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-cons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птекам с правом изготовления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 25.08.2025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коллеги!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требованиями Правил изготовления ЛП, в аптеке с правом изготовления обязательно </w:t>
      </w:r>
      <w:r>
        <w:rPr>
          <w:rFonts w:cs="Times New Roman" w:ascii="Times New Roman" w:hAnsi="Times New Roman"/>
          <w:b/>
        </w:rPr>
        <w:t>наличие системы качества изготовления лекарственных препаратов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зменениями нормативных документов с сентября 2025 года потребуется актуализация части документации системы качества. Также следует учесть утвержденные в 2025 году ФС на лекарственные препараты аптечного изготовлени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Стандартные операционные процедуры (СОПы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  <w:lang w:eastAsia="ru-RU"/>
        </w:rPr>
        <w:t>для аптек с правом изготовления ЛП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заказа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– в графе «Заказ» проставить «1». </w:t>
      </w:r>
      <w:r>
        <w:rPr>
          <w:rFonts w:cs="Times New Roman" w:ascii="Times New Roman" w:hAnsi="Times New Roman"/>
          <w:i/>
          <w:sz w:val="24"/>
          <w:szCs w:val="24"/>
        </w:rPr>
        <w:t>Отправка СОП в электронном виде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134"/>
        <w:gridCol w:w="1134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 xml:space="preserve">«Порядок изготовления нестерильных лекарственных препаратов в аптеке»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ратите вним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сли больничная аптека – укажите в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изготовления стерильных лекарственных препаратов в аптеке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ратите вним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сли больничная аптека – укажите в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П «</w:t>
            </w:r>
            <w:r>
              <w:rPr>
                <w:rFonts w:cs="Times New Roman" w:ascii="Times New Roman" w:hAnsi="Times New Roman"/>
                <w:b/>
              </w:rPr>
              <w:t>Инструкция по контролю качества лекарственных препаратов, изготовленных в аптеке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рассмотрены вопросы контроля качества,  изготовления гомеопатических ЛП и радиофармацевтических Л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-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П «</w:t>
            </w:r>
            <w:r>
              <w:rPr>
                <w:rFonts w:cs="Times New Roman" w:ascii="Times New Roman" w:hAnsi="Times New Roman"/>
                <w:b/>
              </w:rPr>
              <w:t>Инструкция по обработке посуды, используемой в процессе изготовления и контроля качества лекарственных препаратов в аптек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highlight w:val="cyan"/>
                <w:lang w:eastAsia="ru-RU"/>
              </w:rPr>
              <w:t>Редакция СОП действует с 010925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П</w:t>
            </w:r>
            <w:r>
              <w:rPr>
                <w:rFonts w:cs="Times New Roman" w:ascii="Times New Roman" w:hAnsi="Times New Roman"/>
                <w:b/>
              </w:rPr>
              <w:t xml:space="preserve"> «Инструкция по приемке лекарственных препаратов и прочих товаров аптечного ассортимент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аптека с изготовлением Л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ез НС и ПВ)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ратите вним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сли больничная аптека – укажите в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-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highlight w:val="cyan"/>
                <w:lang w:eastAsia="ru-RU"/>
              </w:rPr>
              <w:t>Редакция СОП действует с 010925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Инструкция по организации хранения лекарственных препаратов в аптеке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 НС и ПВ, без ИЛП)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аптека с изготовлением ЛП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ратите вним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сли больничная аптека – укажите в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-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highlight w:val="cyan"/>
                <w:lang w:eastAsia="ru-RU"/>
              </w:rPr>
              <w:t>Редакция СОП действует с 010925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Организация работы по учету лекарственных препаратов с ограниченным сроком годност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аптека с изготовлением Л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-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highlight w:val="cyan"/>
              </w:rPr>
              <w:t>Обновлена в марте 2025</w:t>
            </w:r>
            <w:r>
              <w:rPr>
                <w:rFonts w:cs="Times New Roman" w:ascii="Times New Roman" w:hAnsi="Times New Roman"/>
              </w:rPr>
              <w:t xml:space="preserve"> СОП </w:t>
            </w:r>
            <w:r>
              <w:rPr>
                <w:rFonts w:cs="Times New Roman" w:ascii="Times New Roman" w:hAnsi="Times New Roman"/>
                <w:b/>
              </w:rPr>
              <w:t>«Инструкция по уборке помещения и обработке оборудования аптечной организации»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 xml:space="preserve">для аптек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с изготовлением Л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Обновл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 «</w:t>
            </w:r>
            <w:r>
              <w:rPr>
                <w:rFonts w:cs="Times New Roman" w:ascii="Times New Roman" w:hAnsi="Times New Roman"/>
                <w:b/>
              </w:rPr>
              <w:t>Инструкция по соблюдению правил личной гигиены персоналом аптечной организаци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 xml:space="preserve">для аптек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с изготовлением Л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-00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  <w:t>Обновлена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«Инструкция по минимизации рисков контаминации  ЛП в аптечной организации»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highlight w:val="yellow"/>
              </w:rPr>
              <w:t>для аптек  с изготовлением ЛП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ратите вним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сли больничная аптека – укажите в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50-0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Все остальные СОПы - как у аптек ГЛФ (выберите СОПЫ для розницы или для больничной аптеки соответственно)- скачать нужный файл на сайт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farm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cons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Style19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 xml:space="preserve">Приказы </w:t>
      </w:r>
      <w:r>
        <w:rPr>
          <w:rFonts w:cs="Times New Roman" w:ascii="Times New Roman" w:hAnsi="Times New Roman"/>
          <w:b/>
          <w:color w:val="FF0000"/>
          <w:highlight w:val="yellow"/>
        </w:rPr>
        <w:t>для аптек с правом изготовления: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мерные формы приказов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i/>
          <w:lang w:eastAsia="ru-RU"/>
        </w:rPr>
        <w:t>Перечень можно использовать в качестве формы заявки: для заказа</w:t>
      </w:r>
      <w:r>
        <w:rPr>
          <w:rFonts w:cs="Times New Roman" w:ascii="Times New Roman" w:hAnsi="Times New Roman"/>
          <w:b/>
          <w:i/>
          <w:lang w:eastAsia="ru-RU"/>
        </w:rPr>
        <w:t xml:space="preserve"> – в графе «Заказ» проставить «1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Отправка форм приказов  в электронном виде 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color w:val="FF0000"/>
          <w:highlight w:val="yellow"/>
          <w:lang w:eastAsia="ru-RU"/>
        </w:rPr>
        <w:t>Обратите внимание</w:t>
      </w:r>
      <w:r>
        <w:rPr>
          <w:rFonts w:cs="Times New Roman" w:ascii="Times New Roman" w:hAnsi="Times New Roman"/>
          <w:i/>
          <w:highlight w:val="yellow"/>
          <w:lang w:eastAsia="ru-RU"/>
        </w:rPr>
        <w:t xml:space="preserve">: </w:t>
      </w:r>
      <w:r>
        <w:rPr>
          <w:rFonts w:cs="Times New Roman" w:ascii="Times New Roman" w:hAnsi="Times New Roman"/>
          <w:b/>
          <w:bCs/>
          <w:i/>
          <w:highlight w:val="yellow"/>
          <w:lang w:eastAsia="ru-RU"/>
        </w:rPr>
        <w:t>если аптека больничная- укажите в заявке!!!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134"/>
        <w:gridCol w:w="709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ая услуг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Разработка НЛ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ы для ап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аз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истеме качества изготовления ЛП (в т.ч. назначение ответственного лица, ведении журналов, разработке и утверждении документов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прилож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о по качеству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  <w:lang w:eastAsia="ru-RU"/>
              </w:rPr>
              <w:t>с учетом изменений с 01.09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ая инструкция Уполномоченного по качеству дл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аптеки с правом изгот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  <w:lang w:eastAsia="ru-RU"/>
              </w:rPr>
              <w:t>с учетом изменений с 01.09.2025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облюдении требований санитарного законодательств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аптек с правом изготовления Л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иемке лекарственных препаратов, прочих товаров аптечного ассортимен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аптек с правом изготовления Л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  <w:lang w:eastAsia="ru-RU"/>
              </w:rPr>
              <w:t>с учетом изменений с 01.09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рганизации хранения ЛП, МИ и прочих товаров аптечного ассортимен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аптек с правом изготовления Л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  <w:lang w:eastAsia="ru-RU"/>
              </w:rPr>
              <w:t>с учетом изменений с 01.09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пуске ЛП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(без ИЛП, без НС и ПВ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ля аптек с правом изготовления Л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  <w:lang w:eastAsia="ru-RU"/>
              </w:rPr>
              <w:t>с учетом изменений с 01.09.2025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Все остальные приказы - как у аптек ГЛФ (выберите приказы для розницы или для больничной аптеки соответственно)- скачать нужный файл на сайт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farm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cons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  <w:gridCol w:w="1687"/>
      </w:tblGrid>
      <w:tr>
        <w:trPr>
          <w:trHeight w:val="441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</w:tr>
      <w:tr>
        <w:trPr>
          <w:trHeight w:val="441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Обновим на 1 сентября 2025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т нормативно-правовой документации,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ламентирующей фармацевтическую деятельность  </w:t>
            </w:r>
          </w:p>
          <w:p>
            <w:pPr>
              <w:pStyle w:val="Style19"/>
              <w:spacing w:lineRule="auto" w:line="276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виде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апте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ключая оборот НС и ПВ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  <w:t>изготовление Л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</w:tbl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урналы для аптек с правом изготовления  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ормы журналов в электронном виде не предлагаем.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урналы отправляем </w:t>
      </w:r>
      <w:r>
        <w:rPr>
          <w:rFonts w:cs="Times New Roman" w:ascii="Times New Roman" w:hAnsi="Times New Roman"/>
          <w:b/>
          <w:sz w:val="20"/>
          <w:szCs w:val="20"/>
        </w:rPr>
        <w:t xml:space="preserve">только </w:t>
      </w:r>
      <w:r>
        <w:rPr>
          <w:rFonts w:cs="Times New Roman" w:ascii="Times New Roman" w:hAnsi="Times New Roman"/>
          <w:sz w:val="20"/>
          <w:szCs w:val="20"/>
        </w:rPr>
        <w:t>в распечатанном виде.</w:t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с информационным материалом по ведению при наличии нормативных документ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урналы с удобной шириной граф и строк, пронумерованы, сброшюрованы, прошит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ожка - цветной картон, формат А4, Вам - поставить печать, подпись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Стоимость**  Журнала  1 шт</w:t>
      </w:r>
      <w:r>
        <w:rPr>
          <w:rFonts w:cs="Times New Roman" w:ascii="Times New Roman" w:hAnsi="Times New Roman"/>
          <w:i/>
        </w:rPr>
        <w:t xml:space="preserve">.  (формат А4)             </w:t>
      </w:r>
      <w:r>
        <w:rPr>
          <w:rFonts w:cs="Times New Roman" w:ascii="Times New Roman" w:hAnsi="Times New Roman"/>
          <w:i/>
          <w:u w:val="single"/>
        </w:rPr>
        <w:t>без учета стоимости доставки</w:t>
      </w:r>
      <w:r>
        <w:rPr>
          <w:rFonts w:cs="Times New Roman" w:ascii="Times New Roman" w:hAnsi="Times New Roman"/>
          <w:i/>
        </w:rPr>
        <w:t>:</w:t>
      </w:r>
    </w:p>
    <w:tbl>
      <w:tblPr>
        <w:tblW w:w="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на 1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-0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на 2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-0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 на 25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-0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на 3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-0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на 4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0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на 5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-00</w:t>
            </w:r>
          </w:p>
        </w:tc>
      </w:tr>
    </w:tbl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*При отправке почтой стоимость уточнят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  <w:t>УКАЖИТЕ ПОЧТОВЫЙ АДРЕС (</w:t>
      </w: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highlight w:val="yellow"/>
          <w:lang w:eastAsia="ru-RU"/>
        </w:rPr>
        <w:t>с индексом),</w:t>
      </w: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  <w:t xml:space="preserve"> НА КОТОРЫЙ ОТПРАВИТЬ ЖУРНАЛЫ:  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  <w:t xml:space="preserve">ПОЛУЧАТЕЛЬ: 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highlight w:val="yellow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highlight w:val="yellow"/>
          <w:lang w:eastAsia="ru-RU"/>
        </w:rPr>
        <w:t>телефона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(для СМС информирования о статусе почтового отправления)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>Для заявки на журналы: заполните в приложении 3 графы «количество листов в журнале» (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10, 20, 25, 30,40 или 50</w:t>
      </w: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>) и «количество журналов»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134"/>
        <w:gridCol w:w="2103"/>
        <w:gridCol w:w="24"/>
      </w:tblGrid>
      <w:tr>
        <w:trPr>
          <w:trHeight w:val="6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с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журн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журнал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cyan"/>
                <w:lang w:eastAsia="ru-RU"/>
              </w:rPr>
              <w:t>Для аптек с правом изготовления лекарственных средст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язательны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урнал регистрации результатов органолептического, физического и химического контроля лекарственных препаратов, изготовленных по рецептам, требованиям и в виде внутриаптечной заготовки, концентрированных растворов, тритураций, спирта этилового и фасовки лекарствен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ом Минздрава России от 22.05.2023 N 249н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урнал результатов контроля лекарственных средств на подли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новлен по приказу 249н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 лабораторных и фасовочных работ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ля аптек с изготовлением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регистрации результатов контроля воды очищенной, воды для инъ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екомендуемые для контроля (система качества ЛПА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регистрации результатов контроля отдельных стадий изготовления растворов для инъекций и инфуз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регистрации режима стерил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ходных лекарственных средств, изготовленных лекарственных препаратов, вспомогательных материалов, посуды и прочи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Все остальные журналы- как у аптек ГЛФ   скачать фай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«Приложение № 3 к прайс – листу Журналы» на сайт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farm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cons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инимальная сумма для выписки счета 500-00</w:t>
      </w:r>
    </w:p>
    <w:p>
      <w:pPr>
        <w:pStyle w:val="Style19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Консультативная помощь: разработка должностных инструкций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 разрабатываются по конкретной заявке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Консультаций по наименованию должности не оказываем, требуется определиться самостоятельно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осле оплаты счета направим при необходимости Вам список уточняющих вопросов по перечню обязанностей. </w:t>
      </w:r>
      <w:r>
        <w:rPr>
          <w:rFonts w:cs="Times New Roman" w:ascii="Times New Roman" w:hAnsi="Times New Roman"/>
          <w:b/>
        </w:rPr>
        <w:t>Срок выполнение заявки согласуем дополнительно</w:t>
      </w:r>
      <w:r>
        <w:rPr>
          <w:rFonts w:cs="Times New Roman" w:ascii="Times New Roman" w:hAnsi="Times New Roman"/>
          <w:b/>
          <w:color w:val="FF0000"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Стоимость разработки должностной инструкции </w:t>
      </w:r>
      <w:r>
        <w:rPr>
          <w:rFonts w:cs="Times New Roman" w:ascii="Times New Roman" w:hAnsi="Times New Roman"/>
          <w:b/>
          <w:i/>
        </w:rPr>
        <w:t>550-00/1 шт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134"/>
      </w:tblGrid>
      <w:tr>
        <w:trPr>
          <w:trHeight w:val="46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заказе</w:t>
            </w:r>
          </w:p>
        </w:tc>
      </w:tr>
      <w:tr>
        <w:trPr>
          <w:trHeight w:val="256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жите при заказ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Наименование должности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фармацевтическог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работ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иказо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Минздрава России от 02.05.2023 N 205н</w:t>
            </w:r>
          </w:p>
        </w:tc>
      </w:tr>
      <w:tr>
        <w:trPr>
          <w:trHeight w:val="2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Для аптек с правом  изготовления Л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(заведующий, начальник) аптеч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директора (заведующего, начальника) аптечной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ведующий (начальник) структурного подразделения (отдела) аптечной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заведующего (начальника) структурного подразделения (отдела) аптеч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изор – аналити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и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изор-техно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цевт (изготовление ЛП, приемка, отпуск ЛП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360"/>
        <w:rPr/>
      </w:pPr>
      <w:r>
        <w:rPr>
          <w:rFonts w:cs="Times New Roman" w:ascii="Times New Roman" w:hAnsi="Times New Roman"/>
        </w:rPr>
        <w:t xml:space="preserve">Заявки отправляйте на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*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Чтобы не пропустить важную информацию для фармацевтических организаций, в т.ч. о новациях законодательства, ООО «Фармконсалтинг» предлагает оформить подписку на информационные рассылки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«БУДЬ В КУРСЕ!»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В КУРСЕ - это: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сти фармацевтического рынка – ежедневно (в рабочие дни)</w:t>
      </w:r>
    </w:p>
    <w:p>
      <w:pPr>
        <w:pStyle w:val="Style19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и об изменении законодательства (с текстом документа), регламентирующего фармацевтическую деятельность - по мере публикации документов </w:t>
      </w:r>
    </w:p>
    <w:p>
      <w:pPr>
        <w:pStyle w:val="Style19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борки ответов юристов, комментарии по актуальным вопросам деятельности аптек, оптовиков – 2-3 раза в неделю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ая интересная для аптек информация  (статьи, разъясняющие письма контролирующих органов и т.п.) 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нлайн - тесты от Фармконсалтинг (обращение ЛП, медизделий, БАД и пр.)  1-2 раза в месяц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зор судебных решений по нарушениям фарм. организациями требований законодательства - ежемесячно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8"/>
          <w:szCs w:val="8"/>
          <w:lang w:eastAsia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Стоимость подписки </w:t>
      </w:r>
      <w:r>
        <w:rPr>
          <w:rFonts w:cs="Times New Roman" w:ascii="Times New Roman" w:hAnsi="Times New Roman"/>
        </w:rPr>
        <w:t xml:space="preserve">на 3 мес  -  705-00, на 6 мес - 1380-00,  на год – 2700-00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Для выписки счета достаточно отправить заявку в свободной форме на электронный адрес: </w:t>
      </w:r>
    </w:p>
    <w:p>
      <w:pPr>
        <w:pStyle w:val="Style19"/>
        <w:spacing w:lineRule="auto" w:line="276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/>
            <w:bCs/>
          </w:rPr>
          <w:t>farm-cons@yandex.ru</w:t>
        </w:r>
      </w:hyperlink>
      <w:r>
        <w:rPr>
          <w:rFonts w:cs="Times New Roman" w:ascii="Times New Roman" w:hAnsi="Times New Roman"/>
          <w:bCs/>
        </w:rPr>
        <w:t xml:space="preserve"> .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олностью прайс-лист с приложениями (приказы, СОПы, журналы) размещен на главной странице нашего сайта 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(файлы для скачивания)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это Ваша первая заявка - приложите реквизиты организации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76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</w:rPr>
        <w:t>В помощь Вашему бизнесу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micallto">
    <w:name w:val="wmi-callto"/>
    <w:basedOn w:val="Style12"/>
    <w:qFormat/>
    <w:rPr/>
  </w:style>
  <w:style w:type="character" w:styleId="Paleblue">
    <w:name w:val="paleblue"/>
    <w:basedOn w:val="Style12"/>
    <w:qFormat/>
    <w:rPr/>
  </w:style>
  <w:style w:type="character" w:styleId="Lightblue">
    <w:name w:val="lightblue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http://www.farm-cons.ru/" TargetMode="External"/><Relationship Id="rId5" Type="http://schemas.openxmlformats.org/officeDocument/2006/relationships/hyperlink" Target="http://www.farm-cons.ru/" TargetMode="External"/><Relationship Id="rId6" Type="http://schemas.openxmlformats.org/officeDocument/2006/relationships/hyperlink" Target="http://www.farm-cons.ru/" TargetMode="External"/><Relationship Id="rId7" Type="http://schemas.openxmlformats.org/officeDocument/2006/relationships/hyperlink" Target="mailto:farm-cons@yandex.ru" TargetMode="External"/><Relationship Id="rId8" Type="http://schemas.openxmlformats.org/officeDocument/2006/relationships/hyperlink" Target="mailto:farm-cons@yandex.ru" TargetMode="External"/><Relationship Id="rId9" Type="http://schemas.openxmlformats.org/officeDocument/2006/relationships/hyperlink" Target="http://www.farm-cons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5:47:00Z</dcterms:created>
  <dc:creator>Любовь</dc:creator>
  <dc:description/>
  <cp:keywords/>
  <dc:language>en-US</dc:language>
  <cp:lastModifiedBy>Юлия</cp:lastModifiedBy>
  <cp:lastPrinted>2019-07-22T12:07:00Z</cp:lastPrinted>
  <dcterms:modified xsi:type="dcterms:W3CDTF">2025-08-25T16:51:00Z</dcterms:modified>
  <cp:revision>5</cp:revision>
  <dc:subject/>
  <dc:title/>
</cp:coreProperties>
</file>