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2 к прайс- листу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тандартные операционные процедуры (СОП) </w:t>
      </w:r>
      <w:r>
        <w:rPr>
          <w:rFonts w:cs="Times New Roman" w:ascii="Times New Roman" w:hAnsi="Times New Roman"/>
          <w:b/>
          <w:color w:val="FF0000"/>
          <w:lang w:eastAsia="ru-RU"/>
        </w:rPr>
        <w:t>для розничных аптек ГЛФ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отправка в электронном виде в августе 2025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с 1 сентября 2025 года законодательства, регламентирующего фармацевтическую деятельность, приступили к работе по актуализации СО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ся правила надлежащей аптечной практики, правила хранения лек. препаратов, Постановление по гос. регулированию цен на ЖНВЛП, часть нормативных документов отмене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я в разной степени потребуют все СОП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ыгодно сделать заказ на СОПы уже сейчас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редложению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плате до 31.07.202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ет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ена предзаказа*</w:t>
      </w:r>
      <w:r>
        <w:rPr>
          <w:rFonts w:cs="Times New Roman" w:ascii="Times New Roman" w:hAnsi="Times New Roman"/>
          <w:sz w:val="24"/>
          <w:szCs w:val="24"/>
        </w:rPr>
        <w:t>, без учета надбавки за актуализацию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ОНУС: каждый десятый СОП – БЕСПЛАТ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и цены действуют только при заказе и оплате до 31 июля 2025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усные СОПы Вы выбираете сами и указываете в заявке. В счет данные СОПы не включае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оплаты до 31 июля 2025 бонусные СОПы отправим с оплаченными. Неоплаченные до 1 августа 2025 года счета будут аннулированы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альное изучение новых нормативных документов и работа по обновлению СОП, как Вы понимаете, потребует времени. Плановая готовность новых редакций всех СОПов –   15 августа. СОПы по оплаченным заявкам будем отправлять по мере гото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заказ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– в графе «Заказ» проставить «1».</w:t>
      </w:r>
    </w:p>
    <w:p>
      <w:pPr>
        <w:pStyle w:val="Style15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Отправка СОП в электронном виде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**Стоимость действительна только до 31.07.2025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РЕДАКЦИИ ВСЕХ СОП  ПО ДАННОМУ ПРЕДЛОЖЕНИЮ БУДУТ АКТУАЛЬНЫ С 1 СЕНТЯБРЯ 2025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1417"/>
      </w:tblGrid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бора и оценки поставщиков товаров аптечного ассорти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для гос. и муниципальных закупок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Инструкция по перевозке лекарственных препаратов для аптечных организаций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аптечных организаций и ИП, имеющих соответствующую лицензию (перевозка Л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з НС и П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существляющих перевозку Л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привлечения сторонних перевозчиков). Учте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надлежащих практик и новой ОФС по перевозке 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  (без НС и ПВ, без ИЛ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реализации лекарственных препаратов без рецепта врач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цесса фармацевтического консуль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рассмотрения </w:t>
            </w:r>
            <w:r>
              <w:rPr>
                <w:rFonts w:cs="Times New Roman" w:ascii="Times New Roman" w:hAnsi="Times New Roman"/>
                <w:b/>
              </w:rPr>
              <w:t>жалоб и предложений покупателей, осуществления анализа и принятия по ним ре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-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приемки, хранения и отпуска ИЛП для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озничных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ап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рукция по ценообразованию в аптеч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ри заказе укажите применяемую Вами  в 2025 г. систему налогообложения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система налогообложения (с НДС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Н (освобождены от НДС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Н (с общеустановленными ставками НДС -10% и 20%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Н с 5% НДС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Н с 7% Н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существления фармаконадзора в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-00 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хождения медосмотров в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Обучение и оценка знаний  персонала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существления внутреннего контроля и анализа его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Управление риск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Управление отклонениями. Корректирующие и предупредительные дей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П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работы с медицинскими изделиями  в аптечной организа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комендуемые СОП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highlight w:val="yellow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</w:rPr>
              <w:t>«Инструкция по уборке разлитых и рассыпанных лекарственных средст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0-00</w:t>
            </w:r>
          </w:p>
        </w:tc>
      </w:tr>
      <w:tr>
        <w:trPr>
          <w:trHeight w:val="5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тандартные процедуры (СОП) являются авторскими, разработаны  Петовой Л.Е. (ООО «Фармконсалтинг», внештатный эксперт Росздравнадзор)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правляйте  по e-mail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arm-cons@yandex.ru</w:t>
        </w:r>
      </w:hyperlink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2:00Z</dcterms:created>
  <dc:creator>Любовь</dc:creator>
  <dc:description/>
  <dc:language>en-US</dc:language>
  <cp:lastModifiedBy>User</cp:lastModifiedBy>
  <cp:lastPrinted>2018-12-07T11:26:00Z</cp:lastPrinted>
  <dcterms:modified xsi:type="dcterms:W3CDTF">2025-07-14T08:23:00Z</dcterms:modified>
  <cp:revision>4</cp:revision>
  <dc:subject/>
  <dc:title/>
</cp:coreProperties>
</file>