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ктуальное предложение июня 202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С 1 сентября 2025 г. вступают в силу значимые изменения законодательства в сфере обращения лек. препаратов (далее - ЛП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На сегодня нами подготовлены материалы по новым правилам  надлежащей аптечной практики (провели очную консультацию)  и по правилам отпуска ЛП (см. предложение ниж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Начинаем подготовку консультационно – информационного материала по приказу Минздрава Росс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260н (правила хранения ЛП), который заменит с 1 сентября Приказ Минздрава России № 706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Актуализацию СОП и приказов в связи с обновлением нормативной документации планируем на июль - начало августа. Ведь могут быть еще изменения, подзаконные акты, разъяснения и/или методические рекомендации надзорных органов, которые нужно уч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Будем информировать о готовности в подписке БУДЬ В КУРСЕ!,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в группе «Фармконсалтинг» в ВК и ОК. 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Чтобы не пропустить важные изменения – оформите подписку на </w:t>
      </w:r>
      <w:r>
        <w:rPr>
          <w:rFonts w:cs="Times New Roman" w:ascii="Times New Roman" w:hAnsi="Times New Roman"/>
        </w:rPr>
        <w:t xml:space="preserve">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лагаем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  <w:gridCol w:w="1418"/>
      </w:tblGrid>
      <w:tr>
        <w:trPr>
          <w:trHeight w:val="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Новое!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и для розничных апте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Анализ новых правил НАП с 01 сентября 2025 г.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тейный анализ  изменений правил НАП с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.Е. Петовой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х функциях фарм. сотруд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тексте приказа Минздрава 259н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аблица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м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документированию процес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авилами НАП с 01 сентября 2025 с указанием, каким пунктом новых правил НАП регламентировано и  в каком документе  системы качества (приказ, СОП и пр.) рекомендуем отразить,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р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требований НАП с 01 сентября 202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ов по фарм.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журналам – с указанием, что изменится в перечне (наличие, название, форм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ат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зор последних изменений законод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 на вопрос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Информационный материа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</w:rPr>
              <w:t>Новые правила отпуска лек. препаратов с 1 сентября 2025 г.</w:t>
            </w:r>
            <w:r>
              <w:rPr>
                <w:rFonts w:cs="Times New Roman" w:ascii="Times New Roman" w:hAnsi="Times New Roman"/>
                <w:color w:val="FF000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ходит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сравнительный анализ приказ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здрава России № 1093н (действует до 01.09.2025) и № 100н, вступающего в силу с 01.09.2025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форма и памятка по ведению журнала отсроченного обслу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010925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перечень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торговых наименованиях (наиболее часто встречающихся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кодам АТ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пты на которые следует хранить в аптеке 3 мес.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ы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й материал предлагаем использоват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проведения занятия для сотруд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овым правилам отпуска ЛП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или подготовленный н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нлайн - тест по приказу Минздрава 100н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 материал будет полезен 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я уполномоченного по качеству в целях актуализации СОП по отпуску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1 сентября 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Информационный материа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Порядок обработки персональных данных. Формы документов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законод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обработке персональных данных работников,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р, которые необходимо пред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защиты персональных данных работников,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т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документы должны быть разработ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защиты персональных данных работников,  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орка форм и образцов за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х приказов, Положений, согласий, уведомления в Роскомнадзор  и др.,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бработке и защите персональных данных,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Актуально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Материалы консульт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Внутренний аудит – 2025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смотрены вопрос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то не упустить при составлении плана – графика на 2025 и Актов внутренних проверо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кие новации законодательства учесть при проведении проверо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 исправлять выявленные нарушения (возможные корректирующие и предупредительные действ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ие документы системы качества нужно оформить (по внутреннему аудит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сновные нарушения при обороте лек. препаратов и медизделий за 2024 год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ы форм документов/заполнения документов по проверке и разработке корректирующим, предупредительных мероприятий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писки из нормативных документов, регламентирующих проведение внутренних проверок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озничных аптеках, 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рганизациях,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товых фарм. компания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на вопросы по теме консуль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электронном ви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выписки рецептов на бланках фор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ы включ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(в эл. виде) с информационным материалом для проведения обучения сотрудников, в которой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обран  приказ Минздрава России от 24.11.2021 № 1094н  с акцентом на изменениях в правилах выписки рецептов на лекарственные препараты с 1 марта 2022 г., (с комментариями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едены: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* (в табличной форме) ЛП в торговых наименованиях (наиболее часто встречающихся) по кодам АТХ, рецепты на которые следует хранить в аптеке 3 мес. в соответствии с требованиями законодательства,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ни*  комбинированных ЛП из п.9 и 11 приказа 1094н (в торговых наименованиях), которые следует выписывать на бланке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вая таблица) и на бланк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торая таблица),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правильно оформленных рецептов, в т.ч. на срок до одного года (блан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для лекарственных препаратов из Перечня ПКУ в случае, когда курс лечения составляет более 30 дней (блан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 Часть рецептов для примера выписаны на русском языке, часть – на латинском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ктуализации внутренних документов (СОПы, приказы и пр.) по правилам отпуска ЛП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разработанный нами онлайн - тест по приказу Минздрава 1094н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се перечни по торговым наименованиям подготовлены специалистами ООО «Фармконсалтинг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ответов на вопросы по теме консуль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и проведении проверок необходимо контролирова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работу с информацией о забраковках ЛП и 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ведем Перечни в табличной форме нарастающим итогом в течение года  по информации с официальных сайтов Росздравнадзора, Минздрава и др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Принимаем заявки 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ни для проведения внутренних проверок  - 202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равим нижеперечисленные Перечни в электронном виде по информации на начало квартала: на 01.07.2025, на 01.10.2025 и на 31.12.202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зарегистрированны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предписанных к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остановлению и изъятию медицинских изделий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х препаратов, подлежащих изъятию из обращения и приостановлению реализ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«Решения Минздрава Росс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 отмене государственной регистрации лекарственных препарат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карственные препара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денные 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серийный выборочный 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чества и снятые с посерийного контрол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</w:tc>
      </w:tr>
      <w:tr>
        <w:trPr>
          <w:trHeight w:val="4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Актуально!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 антитеррористической защищенности  для аптечных организац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 и для  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документы, регламентирующие обеспечение антитеррористической безопасности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ая форма приказа о назначении лица, ответственного за антитеррористическую безопасность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ая форма функционально - должностной инструкции ответственного лица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ры инструкций о действиях должностного лица/персонала при угрозе или совершении терактов (инструктаж по АТЗ)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аспорта безопасности, информация о его заполнении и о категорировании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а журнала регистрации инструктажа по АТЗ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которые др.документы по АТЗ для аптек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- примеры объявлений - памяток для торгового зала о поведении в чрезвычайных ситуациях, вызванных действиями террорис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подготовлен с использованием разъяснений Минздрава РФ, ответов юристов, системы КонсультантПлюс и официальных сай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ационно-информационные материалы являются авторскими, подготовлены Петовой Л.Е. - внештатным экспертом ТО Росздравнадзора (ООО «Фармконсалтинг»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едлагаем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комплект тестов для аптек, </w:t>
      </w:r>
      <w:r>
        <w:rPr>
          <w:rFonts w:cs="Times New Roman" w:ascii="Times New Roman" w:hAnsi="Times New Roman"/>
          <w:b/>
          <w:sz w:val="20"/>
          <w:szCs w:val="20"/>
        </w:rPr>
        <w:t>обновленных с учетом изменений законодатель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инимальная сумма заявки 500 – 0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  <w:highlight w:val="green"/>
        </w:rPr>
        <w:t>Тесты обновлены по состоянию на июнь 2025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559"/>
        <w:gridCol w:w="1276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аптек  по те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рганизации работы с маркированными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казать: аптека  розница/больничная аптека)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обращению медиздел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) - 20 воп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>
          <w:trHeight w:val="22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хранению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птека) -   35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ценообразованию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зниц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 вопро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зница) - 35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 вопро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аптека 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ороту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– 20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требованиям к обороту БА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хране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ЛП в розничной апте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о правилам изготовления ЛП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20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райс-лист с приложениями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инимальная сумма заявки для выписки счета 500 – 0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бращаем Ваше внимание</w:t>
      </w:r>
      <w:r>
        <w:rPr>
          <w:rFonts w:cs="Times New Roman" w:ascii="Times New Roman" w:hAnsi="Times New Roman"/>
        </w:rPr>
        <w:t xml:space="preserve">, что </w:t>
      </w:r>
      <w:r>
        <w:rPr>
          <w:rFonts w:cs="Times New Roman" w:ascii="Times New Roman" w:hAnsi="Times New Roman"/>
          <w:b/>
        </w:rPr>
        <w:t>срок исполнения оплаченных заявок   – от 1 до 5 рабочих дне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https://login.consultant.ru/link/?req=doc&amp;base=LAW&amp;n=401865&amp;dst=100497&amp;field=134&amp;date=18.03.2022" TargetMode="External"/><Relationship Id="rId6" Type="http://schemas.openxmlformats.org/officeDocument/2006/relationships/hyperlink" Target="https://login.consultant.ru/link/?req=doc&amp;base=LAW&amp;n=401865&amp;dst=100518&amp;field=134&amp;date=18.03.2022" TargetMode="External"/><Relationship Id="rId7" Type="http://schemas.openxmlformats.org/officeDocument/2006/relationships/hyperlink" Target="https://login.consultant.ru/link/?req=doc&amp;base=LAW&amp;n=401865&amp;dst=100497&amp;field=134&amp;date=18.03.2022" TargetMode="External"/><Relationship Id="rId8" Type="http://schemas.openxmlformats.org/officeDocument/2006/relationships/hyperlink" Target="https://login.consultant.ru/link/?req=doc&amp;base=LAW&amp;n=401865&amp;dst=100518&amp;field=134&amp;date=18.03.2022" TargetMode="External"/><Relationship Id="rId9" Type="http://schemas.openxmlformats.org/officeDocument/2006/relationships/hyperlink" Target="https://login.consultant.ru/link/?req=doc&amp;base=LAW&amp;n=401865&amp;dst=100497&amp;field=134&amp;date=18.03.2022" TargetMode="External"/><Relationship Id="rId10" Type="http://schemas.openxmlformats.org/officeDocument/2006/relationships/hyperlink" Target="https://login.consultant.ru/link/?req=doc&amp;base=LAW&amp;n=401865&amp;dst=100518&amp;field=134&amp;date=18.03.2022" TargetMode="External"/><Relationship Id="rId11" Type="http://schemas.openxmlformats.org/officeDocument/2006/relationships/hyperlink" Target="http://www.farm-cons.ru/" TargetMode="External"/><Relationship Id="rId12" Type="http://schemas.openxmlformats.org/officeDocument/2006/relationships/hyperlink" Target="mailto:farm-cons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7:37:00Z</dcterms:created>
  <dc:creator>Любовь</dc:creator>
  <dc:description/>
  <cp:keywords/>
  <dc:language>en-US</dc:language>
  <cp:lastModifiedBy>Любовь</cp:lastModifiedBy>
  <cp:lastPrinted>2019-07-22T12:07:00Z</cp:lastPrinted>
  <dcterms:modified xsi:type="dcterms:W3CDTF">2025-06-22T17:58:00Z</dcterms:modified>
  <cp:revision>4</cp:revision>
  <dc:subject/>
  <dc:title/>
</cp:coreProperties>
</file>