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«Фармконсалтинг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e-mail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farm-cons@yandex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far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con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__________</w:t>
      </w:r>
    </w:p>
    <w:p>
      <w:pPr>
        <w:pStyle w:val="Style15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иказы по основной деятельности для аптечных организаций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птека ГЛФ (розница)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коллеги!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Приказы, которые рекомендуем обновить, дополнить с учетом изменений законодательства с сентября 2025, отмечены в графе «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highlight w:val="cyan"/>
        </w:rPr>
        <w:t>примечание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»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имерные формы приказов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i/>
          <w:lang w:eastAsia="ru-RU"/>
        </w:rPr>
        <w:t>Перечень можно использовать в качестве формы заявки: для заказа</w:t>
      </w:r>
      <w:r>
        <w:rPr>
          <w:rFonts w:cs="Times New Roman" w:ascii="Times New Roman" w:hAnsi="Times New Roman"/>
          <w:b/>
          <w:i/>
          <w:lang w:eastAsia="ru-RU"/>
        </w:rPr>
        <w:t xml:space="preserve"> – в графе «Заказ» проставить «1»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 xml:space="preserve">Отправка форм приказов  в электронном виде 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6840855" cy="1035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855" cy="1035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4536"/>
                              <w:gridCol w:w="1276"/>
                              <w:gridCol w:w="992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нсультационная услуг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eastAsia="ru-RU"/>
                                    </w:rPr>
                                    <w:t xml:space="preserve"> Разработка НЛА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иказы для апте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тоимост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Заказ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О системе качест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(в т.ч. назначение ответственного лица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для аптек ГЛ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30-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Без приложений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  <w:highlight w:val="cyan"/>
                                      <w:lang w:eastAsia="ru-RU"/>
                                    </w:rPr>
                                    <w:t>с учетом изменений с 01.09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иложения к приказу 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уководство по качеству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100-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highlight w:val="cy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  <w:highlight w:val="cyan"/>
                                      <w:lang w:eastAsia="ru-RU"/>
                                    </w:rPr>
                                    <w:t>с учетом изменений с 01.09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олитика и цели в области качества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0-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должностная инструкция Уполномоченного по качеству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50-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highlight w:val="cy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  <w:highlight w:val="cyan"/>
                                      <w:lang w:eastAsia="ru-RU"/>
                                    </w:rPr>
                                    <w:t>с учетом изменений с 01.09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ероприятия по адаптации (шаблон)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0-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.5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лан-график  внутренних проверок, план-график  заняти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на 20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50 -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trike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sz w:val="20"/>
                                      <w:szCs w:val="20"/>
                                      <w:lang w:eastAsia="ru-RU"/>
                                    </w:rPr>
                                    <w:t>1.6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trike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sz w:val="20"/>
                                      <w:szCs w:val="20"/>
                                    </w:rPr>
                                    <w:t>форма Акта  проверки на соответствие требованиям НАП (с отчетом по проверке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trike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ru-RU"/>
                                    </w:rPr>
                                    <w:t>Будет подготовлен после утверждения новых проверочных листов Росздравнадз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 соблюдении требований санитарного законодательства для аптек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30-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Об организации работы с маркированными ЛП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30-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ля аптек с онлайн - кассами (без льготного отпуск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 работе с информационными  письмами Росздравнадзор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0-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 приемке лекарственных препаратов, прочих товаров аптечного ассортимента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50-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  <w:highlight w:val="cyan"/>
                                      <w:lang w:eastAsia="ru-RU"/>
                                    </w:rPr>
                                    <w:t>с учетом изменений с 01.09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 договорах поставк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0-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highlight w:val="cy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  <w:highlight w:val="cyan"/>
                                      <w:lang w:eastAsia="ru-RU"/>
                                    </w:rPr>
                                    <w:t>с учетом изменений с 01.09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б утверждении Правил внутреннего трудового распорядка, Положения об аптеке/апт. пункте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50-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Вкл. приложения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примерные формы ПВТР для аптечной организации и Положения об аптеке/ апт. пункт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 штатном расписании на 2025 год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70-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Вкл. прилож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форма штатного расписания и пример заполн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Об обеспечении наличия минимального ассортимента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10-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 организации хранения ЛП, МИ и прочих товаров аптечного ассортимен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30-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  <w:highlight w:val="cyan"/>
                                      <w:lang w:eastAsia="ru-RU"/>
                                    </w:rPr>
                                    <w:t>с учетом изменений с 01.09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 соблюдении аптекой требований при работе с ИЛ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50-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  <w:highlight w:val="cyan"/>
                                      <w:lang w:eastAsia="ru-RU"/>
                                    </w:rPr>
                                    <w:t>с учетом изменений с 01.09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 ценообразовании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00-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  <w:highlight w:val="cyan"/>
                                      <w:lang w:eastAsia="ru-RU"/>
                                    </w:rPr>
                                    <w:t>с учетом изменений с 01.09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 отпуске Л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Для аптек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ез НС и П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yellow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00-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  <w:highlight w:val="cyan"/>
                                      <w:lang w:eastAsia="ru-RU"/>
                                    </w:rPr>
                                    <w:t>с учетом изменений с 01.09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 ПК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Без НС и ПВ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30-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  <w:highlight w:val="cyan"/>
                                      <w:lang w:eastAsia="ru-RU"/>
                                    </w:rPr>
                                    <w:t>с учетом изменений с 01.09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 Акте на перемещение  товара в карантин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30-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  <w:highlight w:val="cyan"/>
                                      <w:lang w:eastAsia="ru-RU"/>
                                    </w:rPr>
                                    <w:t>с учетом изменений с 01.09.202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С приложением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Акт на перемещение в карантин… (форма разработана ООО «Фармконсалтинг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 ограничениях, налагаемых на фармацевтических работников при осуществлении ими профессиона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20-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Указать в заявке: для ИП или для юридического л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 создании комиссии по списанию Л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20-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риложения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форма Акта о списании с примером заполн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иказ о фармаконадзоре для апте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20-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8"/>
                                      <w:szCs w:val="18"/>
                                      <w:highlight w:val="yellow"/>
                                      <w:lang w:eastAsia="ru-RU"/>
                                    </w:rPr>
                                    <w:t>Должен быть с учетом обновлений марта 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 мониторинге безопасности   МИ для аптек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20-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 анализе системы каче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70-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  <w:highlight w:val="cyan"/>
                                      <w:lang w:eastAsia="ru-RU"/>
                                    </w:rPr>
                                    <w:t>с учетом изменений с 01.09.2025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кл. план-график анализа на 2025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 перевозке ЛП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Без НС и П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При наличии лицензии на перевозку ЛП. Осуществление перевозк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без привлечения сторонних перевозчиков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20-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  <w:highlight w:val="cyan"/>
                                      <w:lang w:eastAsia="ru-RU"/>
                                    </w:rPr>
                                    <w:t>с учетом изменений с 01.09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 доступе в помещения/зоны хранения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50-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  <w:highlight w:val="cyan"/>
                                      <w:lang w:eastAsia="ru-RU"/>
                                    </w:rPr>
                                    <w:t>с учетом изменений с 01.09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5pt;height:81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107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4536"/>
                        <w:gridCol w:w="1276"/>
                        <w:gridCol w:w="992"/>
                        <w:gridCol w:w="3260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сультационная услуг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eastAsia="ru-RU"/>
                              </w:rPr>
                              <w:t xml:space="preserve"> Разработка НЛА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иказы для апте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тоимост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Заказ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О системе качеств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(в т.ч. назначение ответственного лица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для аптек ГЛ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30-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Без приложений 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highlight w:val="cyan"/>
                                <w:lang w:eastAsia="ru-RU"/>
                              </w:rPr>
                              <w:t>с учетом изменений с 01.09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иложения к приказу 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уководство по качеству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100-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8"/>
                                <w:szCs w:val="18"/>
                                <w:highlight w:val="cy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highlight w:val="cyan"/>
                                <w:lang w:eastAsia="ru-RU"/>
                              </w:rPr>
                              <w:t>с учетом изменений с 01.09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литика и цели в области качества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00-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должностная инструкция Уполномоченного по качеству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50-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8"/>
                                <w:szCs w:val="18"/>
                                <w:highlight w:val="cy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highlight w:val="cyan"/>
                                <w:lang w:eastAsia="ru-RU"/>
                              </w:rPr>
                              <w:t>с учетом изменений с 01.09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ероприятия по адаптации (шаблон)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00-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.5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лан-график  внутренних проверок, план-график  заняти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а 20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50 -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trike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sz w:val="20"/>
                                <w:szCs w:val="20"/>
                                <w:lang w:eastAsia="ru-RU"/>
                              </w:rPr>
                              <w:t>1.6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trike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sz w:val="20"/>
                                <w:szCs w:val="20"/>
                              </w:rPr>
                              <w:t>форма Акта  проверки на соответствие требованиям НАП (с отчетом по проверке)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trike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8"/>
                                <w:szCs w:val="18"/>
                                <w:lang w:eastAsia="ru-RU"/>
                              </w:rPr>
                              <w:t>Будет подготовлен после утверждения новых проверочных листов Росздравнадзора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 соблюдении требований санитарного законодательства для аптек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30-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Об организации работы с маркированными ЛП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30-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ля аптек с онлайн - кассами (без льготного отпуск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 работе с информационными  письмами Росздравнадзор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00-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 приемке лекарственных препаратов, прочих товаров аптечного ассортимента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50-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highlight w:val="cyan"/>
                                <w:lang w:eastAsia="ru-RU"/>
                              </w:rPr>
                              <w:t>с учетом изменений с 01.09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 договорах поставк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00-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8"/>
                                <w:szCs w:val="18"/>
                                <w:highlight w:val="cy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highlight w:val="cyan"/>
                                <w:lang w:eastAsia="ru-RU"/>
                              </w:rPr>
                              <w:t>с учетом изменений с 01.09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б утверждении Правил внутреннего трудового распорядка, Положения об аптеке/апт. пункте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750-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Вкл. приложения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примерные формы ПВТР для аптечной организации и Положения об аптеке/ апт. пункт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 штатном расписании на 2025 год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70-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Вкл. приложе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форма штатного расписания и пример заполн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Об обеспечении наличия минимального ассортимента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10-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 организации хранения ЛП, МИ и прочих товаров аптечного ассортимен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30-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highlight w:val="cyan"/>
                                <w:lang w:eastAsia="ru-RU"/>
                              </w:rPr>
                              <w:t>с учетом изменений с 01.09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 соблюдении аптекой требований при работе с ИЛП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50-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highlight w:val="cyan"/>
                                <w:lang w:eastAsia="ru-RU"/>
                              </w:rPr>
                              <w:t>с учетом изменений с 01.09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 ценообразовании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00-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highlight w:val="cyan"/>
                                <w:lang w:eastAsia="ru-RU"/>
                              </w:rPr>
                              <w:t>с учетом изменений с 01.09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 отпуске Л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Для аптек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без НС и П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yellow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00-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highlight w:val="cyan"/>
                                <w:lang w:eastAsia="ru-RU"/>
                              </w:rPr>
                              <w:t>с учетом изменений с 01.09.2025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 ПК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   Без НС и ПВ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30-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highlight w:val="cyan"/>
                                <w:lang w:eastAsia="ru-RU"/>
                              </w:rPr>
                              <w:t>с учетом изменений с 01.09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 Акте на перемещение  товара в карантин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30-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highlight w:val="cyan"/>
                                <w:lang w:eastAsia="ru-RU"/>
                              </w:rPr>
                              <w:t>с учетом изменений с 01.09.202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С приложением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Акт на перемещение в карантин… (форма разработана ООО «Фармконсалтинг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 ограничениях, налагаемых на фармацевтических работников при осуществлении ими профессиональной деятельност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20-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казать в заявке: для ИП или для юридического л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 создании комиссии по списанию ЛП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20-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риложения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форма Акта о списании с примером заполн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иказ о фармаконадзоре для апте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20-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8"/>
                                <w:szCs w:val="18"/>
                                <w:highlight w:val="yellow"/>
                                <w:lang w:eastAsia="ru-RU"/>
                              </w:rPr>
                              <w:t>Должен быть с учетом обновлений марта 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 мониторинге безопасности   МИ для аптек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20-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 анализе системы каче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70-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highlight w:val="cyan"/>
                                <w:lang w:eastAsia="ru-RU"/>
                              </w:rPr>
                              <w:t>с учетом изменений с 01.09.2025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кл. план-график анализа на 2025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 перевозке ЛП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8"/>
                                <w:szCs w:val="18"/>
                                <w:lang w:eastAsia="ru-RU"/>
                              </w:rPr>
                              <w:t xml:space="preserve"> Без НС и П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При наличии лицензии на перевозку ЛП. Осуществление перевозк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без привлечения сторонних перевозчиков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20-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highlight w:val="cyan"/>
                                <w:lang w:eastAsia="ru-RU"/>
                              </w:rPr>
                              <w:t>с учетом изменений с 01.09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 доступе в помещения/зоны хранения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50-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highlight w:val="cyan"/>
                                <w:lang w:eastAsia="ru-RU"/>
                              </w:rPr>
                              <w:t>с учетом изменений с 01.09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явки отправляйте  на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farm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cons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помощь Вашему бизнесу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m-cons@yandex.ru" TargetMode="External"/><Relationship Id="rId3" Type="http://schemas.openxmlformats.org/officeDocument/2006/relationships/hyperlink" Target="http://www.farm-cons.ru/" TargetMode="External"/><Relationship Id="rId4" Type="http://schemas.openxmlformats.org/officeDocument/2006/relationships/hyperlink" Target="mailto:farm-cons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0T13:15:00Z</dcterms:created>
  <dc:creator>Любовь</dc:creator>
  <dc:description/>
  <cp:keywords/>
  <dc:language>en-US</dc:language>
  <cp:lastModifiedBy>Юлия</cp:lastModifiedBy>
  <cp:lastPrinted>2023-08-14T10:13:00Z</cp:lastPrinted>
  <dcterms:modified xsi:type="dcterms:W3CDTF">2025-08-25T16:16:00Z</dcterms:modified>
  <cp:revision>10</cp:revision>
  <dc:subject/>
  <dc:title/>
</cp:coreProperties>
</file>