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текам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 правом изготовле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Правил изготовления ЛП, вступивших в силу с 01 сентября 2023 года, в аптеке с правом изготовления обязательным стало </w:t>
      </w:r>
      <w:r>
        <w:rPr>
          <w:rFonts w:cs="Times New Roman" w:ascii="Times New Roman" w:hAnsi="Times New Roman"/>
          <w:b/>
        </w:rPr>
        <w:t>наличие системы качества изготовления лекарственных препара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 требуется разработка новых СОП/ актуализация  имеющихся документов (приказы, СОПы, должностные инструкции и пр.), в том числе с учетом требований новых ОФС по изготовлению ЛП, вошедших в Государственную Фармакопею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изд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разработаны СОПы по изготовлению ЛП и контролю качества, обновлена часть документации системы качества изготовления лек. препаратов (приказ, некоторые СОПы, должностные инструкции и пр.) – перечень см. ниж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тоимость указана по состоянию на 22.02.2025</w:t>
      </w:r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338"/>
      </w:tblGrid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Система качества лекарственных препаратов аптечного изготовлен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ключ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в действующих редакция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а такж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Г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 в СГМУ (Архангельск) – около 10 лет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Обновляем на дату отправ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и соблюдения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изготовления Л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00-00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азы </w:t>
      </w:r>
      <w:r>
        <w:rPr>
          <w:rFonts w:cs="Times New Roman" w:ascii="Times New Roman" w:hAnsi="Times New Roman"/>
          <w:b/>
          <w:color w:val="FF0000"/>
          <w:sz w:val="16"/>
          <w:szCs w:val="16"/>
          <w:highlight w:val="cyan"/>
        </w:rPr>
        <w:t>для аптек с правом изготовле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993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услуг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Разработка НЛ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ы для ап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истеме каче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ления лекарственных препар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назначение ответственного лица, ведении журналов, разработке и утверждении документ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з приложений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Указать при заказе, если больничная аптека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я к приказ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О системе качества изготовления ЛП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качеству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а и цели в области ка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ая инструкция Уполномоченного по качеств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адаптации (шабло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-график  внутренних проверок, план-график  занятий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н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(шаблон) Акта  проверки  соблюдения правил изготовления Л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ри заказе приказа по системе качества изготовления ЛП со всеми приложениям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численными выше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вна 4500-00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облюдении требований санитарного законодательств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приемке лекарственных препаратов, прочих товаров аптечного ассортимент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. приложения, в т.ч.- Акт о расхождениях при приемке с примером заполнения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ожение об аптеке  медицинской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хранения ЛП, МИ и прочих товаров аптечного ассортимент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: План-график поверки  средств измерений (шаблон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ПК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Без НС и ПВ 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Стандартные операционные процедуры (СОП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  <w:lang w:eastAsia="ru-RU"/>
        </w:rPr>
        <w:t>для аптек с правом изготовления ЛП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не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ратите внимание:</w:t>
            </w:r>
            <w:r>
              <w:rPr>
                <w:rFonts w:cs="Times New Roman" w:ascii="Times New Roman" w:hAnsi="Times New Roman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ратите внимание:</w:t>
            </w:r>
            <w:r>
              <w:rPr>
                <w:rFonts w:cs="Times New Roman" w:ascii="Times New Roman" w:hAnsi="Times New Roman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контролю качества лекарственных препаратов, изготовленных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25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аптека с изготовлением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введения обязательной маркировки для новых групп товаров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 в аптек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НС и ПВ, без ИЛП)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аптека с изготовлением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Обновлена в 2024 г. с  учетом   новой ОФС по срокам годности экстемпоральных ЛП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 xml:space="preserve"> аптека с изготовлением 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минимизации рисков контаминации лекарственных препаратов в аптечной организаци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тите вним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ходит в оценочные листы Росздравнадз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ит информацию о санитарных требованиях с помещениям, оборудовании, уборочном инвентаре (в т.ч. для аптек с правом изготовления), инструкцию о санитарной обработке холодильников, о мерах предосторожности при проведении уборки  и первой помощи (при необходимости)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Скорректиро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 2.1.3678-20 с 01.03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 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личной гигиены составлены с учетом требований действующих СанПинов, рекомендаций Роспотребнадзора, новых ОФС по изготовлению ЛП, правил изготовления ЛП. Перечислены требования к санитарно- бытовым помещениям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-00 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овое!</w:t>
      </w:r>
      <w:r>
        <w:rPr>
          <w:rFonts w:cs="Times New Roman" w:ascii="Times New Roman" w:hAnsi="Times New Roman"/>
          <w:sz w:val="24"/>
          <w:szCs w:val="24"/>
        </w:rPr>
        <w:t xml:space="preserve"> Для аптек с правом изготовления предлагаем </w:t>
      </w:r>
      <w:r>
        <w:rPr>
          <w:rFonts w:cs="Times New Roman" w:ascii="Times New Roman" w:hAnsi="Times New Roman"/>
          <w:b/>
          <w:sz w:val="24"/>
          <w:szCs w:val="24"/>
        </w:rPr>
        <w:t>брошюр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только в распечатанном виде, формат А4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матери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«Нормативно-правовое регулир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изготовления лекарственных препаратов в аптеке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брошюре собраны приказы, выписки из нормативных документов, ОФС, регламентирующие аптечное изготовление лек. препарат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юру удобно использовать при изучении аптечной технолог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е рассмотрены</w:t>
      </w:r>
      <w:r>
        <w:rPr>
          <w:rFonts w:cs="Times New Roman" w:ascii="Times New Roman" w:hAnsi="Times New Roman"/>
          <w:i/>
          <w:sz w:val="20"/>
          <w:szCs w:val="20"/>
        </w:rPr>
        <w:t xml:space="preserve"> вопросы контроля качества,  изготовления гомеопатических ЛП и радиофармацевтических ЛП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имость (</w:t>
      </w:r>
      <w:r>
        <w:rPr>
          <w:rFonts w:cs="Times New Roman" w:ascii="Times New Roman" w:hAnsi="Times New Roman"/>
          <w:b/>
          <w:i/>
        </w:rPr>
        <w:t>БЕЗ УЧЕТА ДОСТАВКИ</w:t>
      </w:r>
      <w:r>
        <w:rPr>
          <w:rFonts w:cs="Times New Roman" w:ascii="Times New Roman" w:hAnsi="Times New Roman"/>
          <w:i/>
        </w:rPr>
        <w:t>) брошюры в распечатанном виде (формат А4) 77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***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ы для аптек с правом изготовления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1 сентября 2023 года нижеперечисленные журналы </w:t>
      </w:r>
      <w:r>
        <w:rPr>
          <w:rFonts w:cs="Times New Roman" w:ascii="Times New Roman" w:hAnsi="Times New Roman"/>
          <w:b/>
        </w:rPr>
        <w:t xml:space="preserve">следует вести по формам приказа </w:t>
      </w:r>
      <w:r>
        <w:rPr>
          <w:rFonts w:cs="Times New Roman" w:ascii="Times New Roman" w:hAnsi="Times New Roman"/>
          <w:b/>
          <w:lang w:eastAsia="ru-RU"/>
        </w:rPr>
        <w:t>Минздрава России от 22.05.2023 N 249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ы журналов в электронном виде не предлагаем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отправляем </w:t>
      </w:r>
      <w:r>
        <w:rPr>
          <w:rFonts w:cs="Times New Roman" w:ascii="Times New Roman" w:hAnsi="Times New Roman"/>
          <w:b/>
          <w:sz w:val="20"/>
          <w:szCs w:val="20"/>
        </w:rPr>
        <w:t xml:space="preserve">только </w:t>
      </w:r>
      <w:r>
        <w:rPr>
          <w:rFonts w:cs="Times New Roman" w:ascii="Times New Roman" w:hAnsi="Times New Roman"/>
          <w:sz w:val="20"/>
          <w:szCs w:val="20"/>
        </w:rPr>
        <w:t>в распечатанном вид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тоимость**  Журнала  1 шт</w:t>
      </w:r>
      <w:r>
        <w:rPr>
          <w:rFonts w:cs="Times New Roman" w:ascii="Times New Roman" w:hAnsi="Times New Roman"/>
          <w:i/>
        </w:rPr>
        <w:t xml:space="preserve">.  (формат А4)             </w:t>
      </w:r>
      <w:r>
        <w:rPr>
          <w:rFonts w:cs="Times New Roman" w:ascii="Times New Roman" w:hAnsi="Times New Roman"/>
          <w:i/>
          <w:u w:val="single"/>
        </w:rPr>
        <w:t>без учета стоимости доставки</w:t>
      </w:r>
      <w:r>
        <w:rPr>
          <w:rFonts w:cs="Times New Roman" w:ascii="Times New Roman" w:hAnsi="Times New Roman"/>
          <w:i/>
        </w:rPr>
        <w:t>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При отправке почтой стоимость уточнять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УКАЖИТЕ ПОЧТОВЫЙ АДРЕС (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highlight w:val="yellow"/>
          <w:lang w:eastAsia="ru-RU"/>
        </w:rPr>
        <w:t>с индексом),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 НА КОТОРЫЙ ОТПРАВИТЬ ЖУРНАЛЫ: 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ПОЛУЧАТЕЛЬ: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>телефона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(для СМС информирования о статусе почтового отправления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Для заявки на журналы: заполните в приложении 3 графы «количество листов в журнале»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0, 20, 25, 30,40 или 50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) и «количество журналов».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36"/>
        <w:gridCol w:w="1209"/>
        <w:gridCol w:w="1220"/>
        <w:gridCol w:w="2811"/>
      </w:tblGrid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урнал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урна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cyan"/>
                <w:lang w:eastAsia="ru-RU"/>
              </w:rPr>
              <w:t>Для аптек с правом изготовления лекарственных средств</w:t>
            </w:r>
          </w:p>
        </w:tc>
      </w:tr>
      <w:tr>
        <w:trPr>
          <w:trHeight w:val="264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язате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гистрации результатов органолептического, физического и химического контроля лекарственных препаратов, изготовленных по рецептам, требованиям и в виде внутриаптечной заготовки, концентрированных растворов, тритураций, спирта этилового и фасовки лекарственных средст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бличные формы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бновл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пециалистами ООО «Фармконсалтинг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риказом Минздрава России от 22.05.2023 N 249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зультатов контроля лекарственных средств на подлин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 по приказу 249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 лабораторных и фасовочных раб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аптек с изготовлением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воды очищенной, воды для инъе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комендуемые для контроля (система качества ЛПА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отдельных стадий изготовления растворов для инъекций и инфуз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жима стери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ных лекарственных средств, изготовленных лекарственных препаратов, вспомогательных материалов, посуды и прочих материа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ая помощь: разработка должностных инструкц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инструкции фарм. персонала требуют обновления в связи </w:t>
      </w:r>
      <w:r>
        <w:rPr>
          <w:rFonts w:cs="Times New Roman" w:ascii="Times New Roman" w:hAnsi="Times New Roman"/>
          <w:b/>
        </w:rPr>
        <w:t>с изменениями законодательной базы (квалификационных требований, номенклатуры должностей)  в 2023- 2024 г.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 разрабатываются по конкретной заявк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rFonts w:cs="Times New Roman" w:ascii="Times New Roman" w:hAnsi="Times New Roman"/>
          <w:b/>
        </w:rPr>
        <w:t>Срок выполнение заявки согласуем дополнительно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тоимость разработки должностной инструкции </w:t>
      </w:r>
      <w:r>
        <w:rPr>
          <w:rFonts w:cs="Times New Roman" w:ascii="Times New Roman" w:hAnsi="Times New Roman"/>
          <w:b/>
          <w:i/>
        </w:rPr>
        <w:t>550-00/1 ш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>
          <w:trHeight w:val="4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</w:tc>
      </w:tr>
      <w:tr>
        <w:trPr>
          <w:trHeight w:val="25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(заведующий, начальник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-техн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 (изготовление ЛП, приемка, отпуск ЛП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м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плект тестов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cyan"/>
        </w:rPr>
        <w:t>для аптек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с правом изготовления ЛП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, обновленных с учетом изменений законодательства </w:t>
      </w:r>
      <w:r>
        <w:rPr>
          <w:rFonts w:cs="Times New Roman" w:ascii="Times New Roman" w:hAnsi="Times New Roman"/>
          <w:sz w:val="20"/>
          <w:szCs w:val="20"/>
        </w:rPr>
        <w:t>- 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Тесты актуальны на 01.03 202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хранению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-   35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- 35 вопро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метно-количественному учету ЛП 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о правилам изготовления ЛП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20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мальная сумма для выписки счета 500-00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 xml:space="preserve">Заявки отправляйте н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Чтобы не пропустить важную информацию для фармацевтических организаций, в т.ч. о новациях законодательства, 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лностью прайс-лист с приложениями (приказы, СОПы, журналы) размещен на главной странице нашего сайта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character" w:styleId="Paleblue">
    <w:name w:val="paleblue"/>
    <w:basedOn w:val="Style12"/>
    <w:qFormat/>
    <w:rPr/>
  </w:style>
  <w:style w:type="character" w:styleId="Lightblue">
    <w:name w:val="lightblu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hyperlink" Target="http://www.farm-con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7:00Z</dcterms:created>
  <dc:creator>Любовь</dc:creator>
  <dc:description/>
  <dc:language>en-US</dc:language>
  <cp:lastModifiedBy>Любовь</cp:lastModifiedBy>
  <cp:lastPrinted>2019-07-22T12:07:00Z</cp:lastPrinted>
  <dcterms:modified xsi:type="dcterms:W3CDTF">2025-02-23T14:07:00Z</dcterms:modified>
  <cp:revision>2</cp:revision>
  <dc:subject/>
  <dc:title/>
</cp:coreProperties>
</file>