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м медорганизаци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 для аптек – структурных подразделений медорганизаций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** Стоимость указана по состоянию на 01.05.</w:t>
      </w:r>
      <w:r>
        <w:rPr/>
        <w:t>2025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54"/>
        <w:gridCol w:w="1418"/>
        <w:gridCol w:w="21"/>
      </w:tblGrid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 МО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, хранение, уничтожение требований МО на отпуск ЛП из Перечня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МО (примерная форма), разработанный ООО «Фармконсалтинг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тест по ПКУ для аптек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eastAsia="ru-RU"/>
              </w:rPr>
              <w:t>Обновлен на 01.03.20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– по мере публикации на официальных сайта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– по мере публикации документ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– МИ)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внутренних прове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Примечание: Все примерные формы актов внутренних проверок разработаны ООО «Фармконсалтин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орган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еализации населению, 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внутренней проверки* соблюдения  требований по обращению  ЛП и МИ в отделениях медицинских организаций </w:t>
            </w:r>
            <w:r>
              <w:rPr>
                <w:rFonts w:cs="Times New Roman" w:ascii="Times New Roman" w:hAnsi="Times New Roman"/>
                <w:bCs/>
              </w:rPr>
              <w:t xml:space="preserve"> (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–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. Опыт проведения внутренних аудитов – более 15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 отчета по проверке с рекомендациями по корректирующим и предупредительным мерам (на примере проведенной  провер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получите нормативные документы/выписки из них (приказы Минздрава России и т.п.), регламентирующие хранение ЛП (в актуальных редакциях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для прохождения онлайн – теста по хранению ЛП (тесты разработаны ООО «Фармконсалт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-0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 в 2023- 2024 г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тите внимание:</w:t>
      </w:r>
      <w:r>
        <w:rPr>
          <w:rFonts w:cs="Times New Roman" w:ascii="Times New Roman" w:hAnsi="Times New Roman"/>
          <w:sz w:val="20"/>
          <w:szCs w:val="20"/>
        </w:rPr>
        <w:t xml:space="preserve"> ДИ разрабатываются по конкретной заяв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  <w:sz w:val="20"/>
          <w:szCs w:val="20"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разработки должностной инструкции 55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вщик  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к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мед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аптек медорганизаци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/>
      </w:pPr>
      <w:r>
        <w:rPr/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птек ГЛ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дорганизаций) – 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ланами – графиками проверок и занят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к приказу О системе качества для аптек МО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уально на дату от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аптек МО с правом изготовления ЛП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 приложения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ководство по качеству, планы – графики, Акт проверки и пр.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– см. в предложении «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ля аптек с правом изготовления» - 4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больничных аптек (укажите, если  есть розница/ льготный отпу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говорах поста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хранения ЛП, МИ и прочих товаров аптеч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-график повер-ки  средств измерений (шабло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КУ для аптеки М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еречень СОП можно использовать в качестве формы заявки: для заказа –</w:t>
      </w:r>
      <w:r>
        <w:rPr/>
        <w:t xml:space="preserve"> в графе «Заказ» проставить «1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вое!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для аптек медорганизаций с правом изготовления ЛП**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П «Порядок хранения, отпуска и учета Калия перманганата в аптеке медорганизации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и ответственнос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Калия перманганата в апте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орядок изготовления и отпуска раствора Калия перманганат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Калия перманганата  в аптеке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требова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анной инструк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Форма Журнала регистр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i/>
              </w:rPr>
              <w:t>Для больничных аптек с правом изготовления</w:t>
            </w:r>
            <w:r>
              <w:rPr>
                <w:rFonts w:cs="Times New Roman" w:ascii="Times New Roman" w:hAnsi="Times New Roman"/>
              </w:rPr>
              <w:t xml:space="preserve">- см. также файл «Предложение для аптек с правом изготовления ЛП» (скачивайте на наше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ля аптек медорганизаций, т.н. больничных апт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далее - аптека МО), которые оборудованы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сканерами и регистраторами выбытия,  товарно-учетная система (программное обеспечение по учету товаров) которых интегрирована с ИС МДЛП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хемам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Дополн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введения обязательной маркировки для новых групп товаров аптечного ассортимент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с 09.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рядок хранения, учета и отпуска по требованиям лекарственных препаратов, находящихся на предметно – количественном учете, в аптеке МО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с учетом применяемого Вами способа учета сроков годности)                                  -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в заявке – «с правом изгото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Дополнена в ноябре 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с правом изготовлен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полн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 2.1.3678-20 с 01.03.2025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таблицы, схемы по процессу управления рисками.   Приложения:  шаблоны документов для оформления результатов процесса управления ри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правил изготовления ЛП. Перечислены требования к санитарно- бытовым помещениям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-00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ение и оценка знаний  персонала аптеки МО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нлайн – тест по законодательству 20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контролю качества лекарственных препара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ных в аптеке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алгоритм действий при выявлении неприемлемого отклонения, таблица «Определение степени значимости отклонения» (составлен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ами для аптек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лект тес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500 – 00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Тесты  обновлены с учетом изменений на 01.03.202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559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тека) -  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вопросов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авилам отпуска ЛП по требованиям МО (для аптек М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Журналы,  </w:t>
      </w:r>
      <w:r>
        <w:rPr>
          <w:rFonts w:cs="Times New Roman" w:ascii="Times New Roman" w:hAnsi="Times New Roman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правка журналов в распечатанном вид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</w:rPr>
        <w:t>Перечень и стоимость - см. в приложении 3 к прайс-листу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казы по основной деятельности для аптек (розница)  (см. </w:t>
      </w:r>
      <w:r>
        <w:rPr>
          <w:rFonts w:cs="Times New Roman" w:ascii="Times New Roman" w:hAnsi="Times New Roman"/>
          <w:b/>
          <w:color w:val="FF0000"/>
        </w:rPr>
        <w:t xml:space="preserve">приложение 1 </w:t>
      </w:r>
      <w:r>
        <w:rPr>
          <w:rFonts w:cs="Times New Roman" w:ascii="Times New Roman" w:hAnsi="Times New Roman"/>
        </w:rPr>
        <w:t>к прайс-листу)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ОПы для аптек (розница) (см. </w:t>
      </w:r>
      <w:r>
        <w:rPr>
          <w:rFonts w:cs="Times New Roman" w:ascii="Times New Roman" w:hAnsi="Times New Roman"/>
          <w:b/>
          <w:color w:val="FF0000"/>
        </w:rPr>
        <w:t>приложение 2</w:t>
      </w:r>
      <w:r>
        <w:rPr>
          <w:rFonts w:cs="Times New Roman" w:ascii="Times New Roman" w:hAnsi="Times New Roman"/>
        </w:rPr>
        <w:t xml:space="preserve"> к прайс-листу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иложения можно скачать на сайте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  и пр.)  1-2 раза в месяц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 на 6 мес - 1380-00,  на год – 270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для выписки счета 500 – 00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7:00Z</dcterms:created>
  <dc:creator>Любовь</dc:creator>
  <dc:description/>
  <cp:keywords/>
  <dc:language>en-US</dc:language>
  <cp:lastModifiedBy>Любовь</cp:lastModifiedBy>
  <cp:lastPrinted>2023-11-29T11:27:00Z</cp:lastPrinted>
  <dcterms:modified xsi:type="dcterms:W3CDTF">2025-05-01T13:09:00Z</dcterms:modified>
  <cp:revision>5</cp:revision>
  <dc:subject/>
  <dc:title/>
</cp:coreProperties>
</file>