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Фармконсалтинг»</w:t>
      </w:r>
    </w:p>
    <w:p>
      <w:pPr>
        <w:pStyle w:val="Normal"/>
        <w:jc w:val="center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4 </w:t>
      </w:r>
      <w:r>
        <w:rPr>
          <w:b/>
          <w:highlight w:val="yellow"/>
        </w:rPr>
        <w:t>для оптовых структур</w:t>
      </w:r>
    </w:p>
    <w:p>
      <w:pPr>
        <w:pStyle w:val="Normal"/>
        <w:spacing w:lineRule="auto" w:line="276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ОПТ</w:t>
      </w:r>
    </w:p>
    <w:p>
      <w:pPr>
        <w:pStyle w:val="Style15"/>
        <w:spacing w:lineRule="auto" w:line="276"/>
        <w:jc w:val="both"/>
        <w:rPr/>
      </w:pPr>
      <w:r>
        <w:rPr/>
        <w:t>Для оптовых организаций мы предлагаем:  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276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>Новое!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ей фармацевтическую деятельность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ля оптовых компаний </w:t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 НС, ПВ, ИЛП)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Новое</w:t>
            </w:r>
            <w:r>
              <w:rPr>
                <w:b/>
                <w:color w:val="FF0000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в оптовых фарм. компания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Отправка ежедневно в рабочи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месяца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рассылки писем Росздравнадзора по медицинским изделиям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отправку по мере публикации на официальных сайтах писем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rStyle w:val="StrongEmphasis"/>
                <w:bCs w:val="false"/>
                <w:sz w:val="20"/>
                <w:szCs w:val="20"/>
                <w:shd w:fill="D9F0F7" w:val="clear"/>
              </w:rPr>
            </w:pPr>
            <w:r>
              <w:rPr>
                <w:sz w:val="20"/>
                <w:szCs w:val="20"/>
              </w:rPr>
              <w:t>иные письма Росздравнадзора, касающиеся оборота 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 по основной деятельности для организаций оптовой торговли ЛП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ные формы приказов (в электронном виде)</w:t>
      </w:r>
    </w:p>
    <w:p>
      <w:pPr>
        <w:pStyle w:val="Style15"/>
        <w:spacing w:lineRule="auto" w:line="276"/>
        <w:jc w:val="both"/>
        <w:rPr/>
      </w:pPr>
      <w:r>
        <w:rPr>
          <w:i/>
          <w:sz w:val="22"/>
          <w:szCs w:val="22"/>
        </w:rPr>
        <w:t>Перечень можно использовать в качестве формы заявки: для заказа</w:t>
      </w:r>
      <w:r>
        <w:rPr>
          <w:b/>
          <w:i/>
          <w:sz w:val="22"/>
          <w:szCs w:val="22"/>
        </w:rPr>
        <w:t xml:space="preserve"> – в графе «Заказ» проставить «1»</w:t>
      </w:r>
    </w:p>
    <w:p>
      <w:pPr>
        <w:pStyle w:val="Style15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правка форм приказов  в электронном  виде  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оимость указана по состоянию на 01.05.2025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6"/>
        <w:gridCol w:w="70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 2025 </w:t>
            </w:r>
            <w:r>
              <w:rPr>
                <w:sz w:val="20"/>
                <w:szCs w:val="20"/>
              </w:rPr>
              <w:t>О функционировании системы качества. ОПТ (в т.ч. – назначение ответственного лица- уполномоченного по качеству)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з приложений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приказу п.1</w:t>
            </w:r>
            <w:r>
              <w:rPr>
                <w:sz w:val="20"/>
                <w:szCs w:val="20"/>
              </w:rPr>
              <w:t xml:space="preserve"> (С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но заказать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025 </w:t>
            </w:r>
            <w:r>
              <w:rPr>
                <w:sz w:val="20"/>
                <w:szCs w:val="20"/>
              </w:rPr>
              <w:t>Руководство по качеству, включающее раздел с описанием политики и целей в области качества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 – должностная инструкция ответственного лица (уполномоченного по качеству)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5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примерные планы – граф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нутренних проверок </w:t>
            </w:r>
            <w:r>
              <w:rPr>
                <w:color w:val="FF0000"/>
                <w:sz w:val="20"/>
                <w:szCs w:val="20"/>
              </w:rPr>
              <w:t xml:space="preserve">на </w:t>
            </w:r>
            <w:r>
              <w:rPr>
                <w:b/>
                <w:color w:val="FF0000"/>
                <w:sz w:val="20"/>
                <w:szCs w:val="20"/>
              </w:rPr>
              <w:t>2025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я деловой квалификации сотрудников </w:t>
            </w:r>
            <w:r>
              <w:rPr>
                <w:color w:val="FF0000"/>
                <w:sz w:val="20"/>
                <w:szCs w:val="20"/>
              </w:rPr>
              <w:t xml:space="preserve">на </w:t>
            </w:r>
            <w:r>
              <w:rPr>
                <w:b/>
                <w:color w:val="FF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рный перечень СОП для дистрибьюторов (составлен ООО «Фармконсалт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проверки организации хранения для аптечного склада (без НС и ПВ)  (примерная форма - шаблон) с отчетом по проверке и примером чек - листа по проверке хранения для анализа руковод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сультационно-информационны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 Правила надлежащих практик с постатейными комментариями (что рекомендуем сделать по каждому пункту)  ОПТ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****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Таблица «Анализ  соблюдения требований надлежащих практик по документированию процессов (ОПТ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готовлено Петовой Л.Е. (ООО «Фармконсалтинг», внештатный эксперт Росздравнадзора),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ализа наличия всех приказов, СОПов, которые должны быть разработаны  со ссылками на пункты правил надлежащих прак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санитарного законодательств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иссии по приемке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с информационными  письмами Росздравнадзор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кте на перемещение  товара в карантин 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ложением: 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 доступе в помещения/зоны хранения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  <w:p>
            <w:pPr>
              <w:pStyle w:val="Style15"/>
              <w:spacing w:lineRule="auto" w:line="276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cyan"/>
              </w:rPr>
              <w:t>С учетом изменений  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рганизации работы с маркированными Л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cyan"/>
              </w:rPr>
              <w:t>С учетом изменений  2024</w:t>
            </w:r>
          </w:p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КУ на оптовом  скла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з фарм. субста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граничениях, налагаемых на фармацевтических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иложения:</w:t>
            </w:r>
            <w:r>
              <w:rPr>
                <w:sz w:val="20"/>
                <w:szCs w:val="20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 Об утверждении Правил внутреннего трудового распорядка , Положения об аптечном с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кл. приложения:</w:t>
            </w:r>
            <w:r>
              <w:rPr>
                <w:sz w:val="18"/>
                <w:szCs w:val="18"/>
              </w:rPr>
              <w:t xml:space="preserve"> примерные формы ПВТР для аптечного склада и Положения об аптечном скл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б анализе системы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7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к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лан-график анализа </w:t>
            </w:r>
            <w:r>
              <w:rPr>
                <w:b/>
                <w:color w:val="FF0000"/>
                <w:sz w:val="20"/>
                <w:szCs w:val="20"/>
              </w:rPr>
              <w:t>на 2025 год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 перевозке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лицензии на перевозку ЛП. Осуществление перевозки </w:t>
            </w:r>
            <w:r>
              <w:rPr>
                <w:b/>
                <w:sz w:val="18"/>
                <w:szCs w:val="18"/>
              </w:rPr>
              <w:t xml:space="preserve">без привлечения сторонних перевозчиков. </w:t>
            </w:r>
            <w:r>
              <w:rPr>
                <w:b/>
                <w:color w:val="FF0000"/>
                <w:sz w:val="18"/>
                <w:szCs w:val="18"/>
              </w:rPr>
              <w:t>Без ИЛП, НС и 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i/>
                <w:sz w:val="20"/>
                <w:szCs w:val="20"/>
              </w:rPr>
              <w:t>(примерная форма)</w:t>
            </w:r>
            <w:r>
              <w:rPr>
                <w:sz w:val="20"/>
                <w:szCs w:val="20"/>
              </w:rPr>
              <w:t xml:space="preserve"> «О соблюдении требований пожарной и электробезопасности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ОПТ  О ценообразовании </w:t>
            </w:r>
            <w:r>
              <w:rPr>
                <w:b/>
                <w:color w:val="FF0000"/>
                <w:sz w:val="20"/>
                <w:szCs w:val="20"/>
                <w:highlight w:val="cyan"/>
              </w:rPr>
              <w:t>2025 г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кажите применяемую Вами  в 2025 г. систему налогообложени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Обновлен с учетом изменений налогового законодательства с 01.01.2025 и разъяснений Ф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  <w:sz w:val="22"/>
          <w:szCs w:val="22"/>
        </w:rPr>
        <w:t xml:space="preserve">СОПы (стандартные операционные процедуры) для оптовых структур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правка СОП в электронном виде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о всех СОПах прописаны цели и область применения,  ответственность персонала, указаны действующие на дату отправки нормативные документы. Подробно описаны требования к процессу, алгоритмы, порядки, можно использовать для инструктажей сотрудн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Все стандартные процедуры (СОП) разработаны специалистом ООО «Фармконсалтинг»,внештатным экспертом Росздравнадзора Петовой Л.Е.</w:t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и заказе</w:t>
      </w:r>
      <w:r>
        <w:rPr>
          <w:b/>
          <w:i/>
          <w:sz w:val="22"/>
          <w:szCs w:val="22"/>
        </w:rPr>
        <w:t xml:space="preserve"> в графе «Заказ» проставить «1» либо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718"/>
        <w:gridCol w:w="1138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П для дистрибьюто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новлена с учетом изменений налогового законодательства с 01.01.2025 и разъяснений ФАС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Инструкция по ценообразованию в организации оптовой торговли лекарственными препаратами»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на 2025</w:t>
            </w:r>
          </w:p>
          <w:p>
            <w:pPr>
              <w:pStyle w:val="Style15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При заказе укажите применяемую Вами  в 2025 г. систему налогооблож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highlight w:val="green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(СОП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 работы с маркированными лекарственными препаратами в организации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 предназначен для  оптовиков, которые самостоятельно передают информацию о движении маркированных ЛП в ИС МДЛ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sz w:val="20"/>
                <w:szCs w:val="20"/>
              </w:rPr>
              <w:t>с учетом изменений ст. 57 61-ФЗ с 1 марта 2025, информацией о способах вывода из оборота ЛП с истекшими сроками годности, схем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 СОП не рассмотрены</w:t>
            </w:r>
            <w:r>
              <w:rPr>
                <w:iCs/>
                <w:sz w:val="20"/>
                <w:szCs w:val="20"/>
              </w:rPr>
              <w:t xml:space="preserve"> вопросы, связанные с импортом/экспортом маркированных ЛП, в случае необходимости СОП дополнить данными разделами и схемами можно  самостоятельно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highlight w:val="green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приемке лекарственных препаратов и прочих товаров аптечного ассортимента на оптовом складе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ИЛП, без НС и ПВ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sz w:val="20"/>
                <w:szCs w:val="20"/>
              </w:rPr>
              <w:t>с учетом введения обязательной маркировки для новых групп товаров аптечного ассортимен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рганизации работы с информацией о приостановлении реализации, изъятии из обращения лекарственных препаратов, медицинских издел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организации хранения лекарственных препаратов на оптовом складе</w:t>
            </w:r>
            <w:r>
              <w:rPr>
                <w:b/>
                <w:sz w:val="20"/>
                <w:szCs w:val="20"/>
              </w:rPr>
              <w:t xml:space="preserve">»  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без НС и П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Дополнена в 11.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измерения и регистрации параметров воздуха  в помещениях аптечного склада и температуры в холодильных установках/холодильниках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*с учетом требования проведения температурного карт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Организация работы по учету лекарственных препаратов с ограниченным сроком годности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Организация работы с лекарственными препаратами,  подлежащими ПКУ, на оптовом склад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роме наркотических и психотропных Л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помещения и обработке оборудования оптового склад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>
          <w:trHeight w:val="60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разлитых и рассыпанных лекарственных сред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соблюдению правил личной гигиены персоналом оптового скла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3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 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рукция по минимизации рисков контаминации лекарственных препаратов на аптечном складе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Бонус -</w:t>
            </w:r>
            <w:r>
              <w:rPr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тите внимание:</w:t>
            </w:r>
            <w:r>
              <w:rPr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color w:val="FF0000"/>
                <w:sz w:val="20"/>
                <w:szCs w:val="20"/>
              </w:rPr>
              <w:t>входит в оценочные листы Росздравнадзо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перевозки лекарственных препаратов, прочих товаров аптечного ассортимента для организации  оптовой торговл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*без фарм.субстанций, ИЛП, без НС и ПВ,  При наличии лицензии на перевозку ЛП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разработан с учетом требований надлежащих практик и ГОСТов по системе качеств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отзыва  продукции, не соответствующей требованиям качества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при необходимости организации отзыва продукции при поступлении информации от Росздравнадзора, производителей и т.д., документирование процедуры отзыва на всех этапах, передача информации в Росздравнадз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работе с претензиями от покупателей для оптовой организа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устанавливает требования к работе с претензиями от покупателей по поводу ненадлежащего качества продукции и/или невыполнения договорных обязательств и требующая возмещения или принятия соответствующих мер. В Инструкции изложены алгоритмы действий ответственных лиц при получении претензий от покупателей различного характера.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возврата  продукции покупателем на оптовый склад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3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Обучение и оценка знаний  персонала аптечного склад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 об обучении, инструктажах персонала аптечного склада, о планировании,  формах обучения, проверке знаний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УС:</w:t>
            </w:r>
            <w:r>
              <w:rPr>
                <w:sz w:val="20"/>
                <w:szCs w:val="20"/>
              </w:rPr>
              <w:t xml:space="preserve"> ссылка на </w:t>
            </w:r>
            <w:r>
              <w:rPr>
                <w:b/>
                <w:color w:val="FF0000"/>
                <w:sz w:val="20"/>
                <w:szCs w:val="20"/>
              </w:rPr>
              <w:t>онлайн - тест по законодательству 2025,</w:t>
            </w:r>
            <w:r>
              <w:rPr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тбора и оценки поставщиков организацией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Прописаны требования к </w:t>
            </w:r>
            <w:r>
              <w:rPr>
                <w:sz w:val="20"/>
                <w:szCs w:val="20"/>
                <w:lang w:eastAsia="ar-SA"/>
              </w:rPr>
              <w:t>отбору и оценке поставщиков</w:t>
            </w:r>
            <w:r>
              <w:rPr>
                <w:sz w:val="20"/>
                <w:szCs w:val="20"/>
              </w:rPr>
              <w:t xml:space="preserve"> с учетом соблюдения законодательства, в том числе - правил надлежащей дистрибьюторской практики и надлежащей практики хранения и перевозки ЛС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схема процесса выбора поставщ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3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управления аутсорсингом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 указано, когда, с какой целью он применяется, описано распределение ответственности при заключении договоров аутсорсинга, требования к аутсорсеру, обязанности оптовика, в том числе по контролю деятельности, переданной на аутсорсинг, от чего зависит степень управления аутсорсингом (и по каким критериям можно принимать решение о степени управления аутсорсингом)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ы получите схему организации работы при передаче деятельности на аутсорсинг, примерные формы документов, оформляемых при аутсорсинге (форму типового договора аутсорсинга, отчет исполнителя, акты и т.п. – разработаны юристами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правление отклонениями. Корректирующие и предупредительные действ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СОП содержит описание системы управления отклонениями, от выявления, идентификации несоответствий, разработки плана корректирующих действий (КД) и т.д. до анализа результативности предпринятых мер. Среди разделов СОП: цели, ответственность, этапы управления отклонениями, нормативная база. Описаны возможные причины возникновения несоответстви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иведен алгоритм действий при выявлении неприемлемого отклонения, таблица «Определение степени значимости отклонения» (</w:t>
            </w:r>
            <w:r>
              <w:rPr>
                <w:b/>
                <w:sz w:val="20"/>
                <w:szCs w:val="20"/>
              </w:rPr>
              <w:t>с примерами для оптового склада</w:t>
            </w:r>
            <w:r>
              <w:rPr>
                <w:sz w:val="20"/>
                <w:szCs w:val="20"/>
              </w:rPr>
              <w:t>), перечень возможных КД,  даны (приложения) возможные варианты ведения учета отклон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правление рисками в организации </w:t>
            </w:r>
            <w:r>
              <w:rPr>
                <w:b/>
                <w:iCs/>
                <w:sz w:val="22"/>
                <w:szCs w:val="22"/>
              </w:rPr>
              <w:t>оптовой торговли лекарственных средств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П прописаны: цель, ответственность сотрудников,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оптовой торговли ЛП и т.п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>Стандартная операционная процедура (</w:t>
            </w:r>
            <w:r>
              <w:rPr>
                <w:b/>
                <w:sz w:val="20"/>
                <w:szCs w:val="20"/>
              </w:rPr>
              <w:t>СОП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рядок проведения медосмотров в  организации оптовой торговли ЛП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, </w:t>
            </w:r>
            <w:r>
              <w:rPr>
                <w:b/>
                <w:bCs/>
                <w:sz w:val="20"/>
                <w:szCs w:val="20"/>
              </w:rPr>
              <w:t>информацией об электронных медкнижк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06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22"/>
          <w:szCs w:val="22"/>
        </w:rPr>
        <w:t>Также предлагаем: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b/>
          <w:sz w:val="20"/>
          <w:szCs w:val="20"/>
        </w:rPr>
        <w:t>с</w:t>
      </w:r>
      <w:r>
        <w:rPr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с 01.09.2023</w:t>
      </w:r>
    </w:p>
    <w:p>
      <w:pPr>
        <w:pStyle w:val="Style15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Обратите внимание:</w:t>
      </w:r>
      <w:r>
        <w:rPr>
          <w:sz w:val="20"/>
          <w:szCs w:val="20"/>
        </w:rPr>
        <w:t xml:space="preserve"> ДИ разрабатываются по конкретной заявке. </w:t>
      </w:r>
    </w:p>
    <w:p>
      <w:pPr>
        <w:pStyle w:val="Style15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b/>
          <w:sz w:val="20"/>
          <w:szCs w:val="20"/>
        </w:rPr>
        <w:t>Срок выполнение заявки согласуем дополнительно</w:t>
      </w:r>
      <w:r>
        <w:rPr>
          <w:b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 xml:space="preserve">Стоимость разработки должностной инструкции </w:t>
      </w:r>
      <w:r>
        <w:rPr>
          <w:b/>
          <w:i/>
        </w:rPr>
        <w:t>550-00/1 шт.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Укажите при заказе: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  <w:szCs w:val="22"/>
        </w:rPr>
        <w:t xml:space="preserve">Наименование должности </w:t>
      </w:r>
      <w:r>
        <w:rPr>
          <w:b/>
          <w:color w:val="FF0000"/>
          <w:sz w:val="22"/>
          <w:szCs w:val="22"/>
        </w:rPr>
        <w:t>фармацевтического</w:t>
      </w:r>
      <w:r>
        <w:rPr>
          <w:color w:val="FF0000"/>
          <w:sz w:val="22"/>
          <w:szCs w:val="22"/>
        </w:rPr>
        <w:t xml:space="preserve"> работника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иказом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Минздрава России от 02.05.2023 N 205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92"/>
      </w:tblGrid>
      <w:tr>
        <w:trPr>
          <w:trHeight w:val="4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организации оптовой торговли лекарственными средствам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складом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(начальник структурного подразделения (отдела)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ое!</w:t>
            </w:r>
            <w:r>
              <w:rPr>
                <w:bCs/>
                <w:sz w:val="20"/>
                <w:szCs w:val="20"/>
              </w:rPr>
              <w:t xml:space="preserve"> Заместитель заведующего (начальника) структурного подразделения (отдела) организации оптовой торговли лекарствен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>
          <w:sz w:val="22"/>
          <w:szCs w:val="22"/>
        </w:rPr>
        <w:t xml:space="preserve">Консультационная помощь в разработке должностной инструкции для должности нефармацевтического персонала: - санитарка/уборщица/иное (укажите, возможно только по согласованию). </w:t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********* 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есты ОПТ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рки знаний сотрудников по результатам занятий по повышению квалификации рекомендуем проводить тестирование. 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ОО «Фармконсалтинг» предлагает разработку тестовых заданий для оптовых организаций.</w:t>
      </w:r>
    </w:p>
    <w:p>
      <w:pPr>
        <w:pStyle w:val="Style15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Предлагаем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казать</w:t>
      </w:r>
      <w:r>
        <w:rPr>
          <w:b/>
          <w:sz w:val="22"/>
          <w:szCs w:val="22"/>
        </w:rPr>
        <w:t xml:space="preserve"> комплект тестов </w:t>
      </w:r>
      <w:r>
        <w:rPr>
          <w:sz w:val="22"/>
          <w:szCs w:val="22"/>
        </w:rPr>
        <w:t>- выберите из перечня необходимые темы для тестов, проставьте отметку о заказе (да,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15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есты актуальны, учтены изменения с 01.03.2025</w:t>
      </w:r>
    </w:p>
    <w:p>
      <w:pPr>
        <w:pStyle w:val="Style15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843"/>
        <w:gridCol w:w="12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товые задания</w:t>
            </w:r>
            <w:r>
              <w:rPr>
                <w:sz w:val="20"/>
                <w:szCs w:val="20"/>
              </w:rPr>
              <w:t xml:space="preserve"> для контроля знаний сотрудников </w:t>
            </w:r>
            <w:r>
              <w:rPr>
                <w:b/>
                <w:sz w:val="20"/>
                <w:szCs w:val="20"/>
              </w:rPr>
              <w:t>оптовых организаций</w:t>
            </w:r>
            <w:r>
              <w:rPr>
                <w:sz w:val="20"/>
                <w:szCs w:val="20"/>
              </w:rPr>
              <w:t xml:space="preserve">  по те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,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, «+» - любая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новлен в январе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ценообразованию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ОПТ) –  </w:t>
            </w:r>
            <w:r>
              <w:rPr>
                <w:sz w:val="20"/>
                <w:szCs w:val="20"/>
              </w:rPr>
              <w:t>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организации работы с маркированными ЛП (</w:t>
            </w:r>
            <w:r>
              <w:rPr>
                <w:color w:val="000000"/>
                <w:sz w:val="20"/>
                <w:szCs w:val="20"/>
              </w:rPr>
              <w:t>ОПТ) 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обращению медицинских издел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ОПТ)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хранению ЛП </w:t>
            </w:r>
            <w:r>
              <w:rPr>
                <w:sz w:val="20"/>
                <w:szCs w:val="20"/>
              </w:rPr>
              <w:t xml:space="preserve">(ОПТ)  -   30 вопросов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оптового склада  </w:t>
            </w:r>
            <w:r>
              <w:rPr>
                <w:sz w:val="20"/>
                <w:szCs w:val="20"/>
              </w:rPr>
              <w:t>- 3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ороту НС и П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птовом складе</w:t>
            </w:r>
            <w:r>
              <w:rPr>
                <w:sz w:val="20"/>
                <w:szCs w:val="20"/>
              </w:rPr>
              <w:t xml:space="preserve"> – 20 вопро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 системе качества для оптового склада</w:t>
            </w:r>
            <w:r>
              <w:rPr>
                <w:sz w:val="20"/>
                <w:szCs w:val="20"/>
              </w:rPr>
              <w:t xml:space="preserve"> –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по предметно-количественному учету ЛП </w:t>
            </w:r>
            <w:r>
              <w:rPr>
                <w:sz w:val="20"/>
                <w:szCs w:val="20"/>
              </w:rPr>
              <w:t>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охране труда</w:t>
            </w:r>
            <w:r>
              <w:rPr>
                <w:sz w:val="20"/>
                <w:szCs w:val="20"/>
              </w:rPr>
              <w:t xml:space="preserve"> 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Минимальная сумма для выписки счета 500 – 00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Тесты подготовлены Петовой Л.Е. - внештатным экспертом Росздравнадзора (ООО «Фармконсалтинг»).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Журналы 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Формы журналов в электронном виде не предлагае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ы отправляем только в распечатанном виде.</w:t>
      </w:r>
    </w:p>
    <w:p>
      <w:pPr>
        <w:pStyle w:val="Normal"/>
        <w:spacing w:lineRule="auto" w:line="276"/>
        <w:jc w:val="center"/>
        <w:rPr/>
      </w:pPr>
      <w:r>
        <w:rPr/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lineRule="auto" w:line="276"/>
        <w:jc w:val="center"/>
        <w:rPr/>
      </w:pPr>
      <w:r>
        <w:rPr/>
        <w:t>Обложка - цветной картон, формат А4, Вам - поставить печать, подпи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Стоимость**  Журнала  1 шт</w:t>
      </w:r>
      <w:r>
        <w:rPr>
          <w:i/>
        </w:rPr>
        <w:t xml:space="preserve">.  (формат А4)             </w:t>
      </w:r>
      <w:r>
        <w:rPr>
          <w:i/>
          <w:u w:val="single"/>
        </w:rPr>
        <w:t>без учета стоимости доставки</w:t>
      </w:r>
      <w:r>
        <w:rPr>
          <w:i/>
        </w:rPr>
        <w:t>:</w:t>
      </w:r>
    </w:p>
    <w:p>
      <w:pPr>
        <w:pStyle w:val="Style15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8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1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4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**При отправке почтой стоимость  уточнять</w:t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заявки на журналы:   заполните в приложении 3 графы «количество листов в журнале» (</w:t>
      </w:r>
      <w:r>
        <w:rPr>
          <w:b/>
          <w:i/>
          <w:color w:val="000000"/>
        </w:rPr>
        <w:t>10,25 или 50</w:t>
      </w:r>
      <w:r>
        <w:rPr>
          <w:b/>
          <w:i/>
          <w:color w:val="FF0000"/>
        </w:rPr>
        <w:t>) и «количество журналов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УКАЖИТЕ ПОЧТОВЫЙ АДРЕС (</w:t>
      </w:r>
      <w:r>
        <w:rPr>
          <w:b/>
          <w:i/>
          <w:color w:val="FF0000"/>
          <w:sz w:val="20"/>
          <w:szCs w:val="20"/>
          <w:highlight w:val="yellow"/>
        </w:rPr>
        <w:t>с индексом),</w:t>
      </w:r>
      <w:r>
        <w:rPr>
          <w:b/>
          <w:i/>
          <w:color w:val="000000"/>
          <w:sz w:val="20"/>
          <w:szCs w:val="20"/>
        </w:rPr>
        <w:t xml:space="preserve"> НА КОТОРЫЙ ОТПРАВИТЬ ЖУРНАЛЫ:</w:t>
      </w:r>
      <w:r>
        <w:rPr>
          <w:b/>
          <w:i/>
          <w:color w:val="000000"/>
        </w:rPr>
        <w:t xml:space="preserve"> ____________________ 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ПОЛУЧАТЕЛЬ:</w:t>
      </w:r>
      <w:r>
        <w:rPr>
          <w:b/>
          <w:i/>
          <w:color w:val="000000"/>
        </w:rPr>
        <w:t xml:space="preserve"> 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highlight w:val="yellow"/>
        </w:rPr>
        <w:t xml:space="preserve">№ </w:t>
      </w:r>
      <w:r>
        <w:rPr>
          <w:b/>
          <w:i/>
          <w:color w:val="000000"/>
          <w:highlight w:val="yellow"/>
        </w:rPr>
        <w:t>телефона</w:t>
      </w:r>
      <w:r>
        <w:rPr/>
        <w:t xml:space="preserve"> (для СМС информирования о статусе почтового отправления) ____________________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84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листов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по основ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</w:t>
            </w:r>
            <w:r>
              <w:rPr>
                <w:i/>
                <w:sz w:val="20"/>
                <w:szCs w:val="20"/>
              </w:rPr>
              <w:t xml:space="preserve">  Журнал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инструктаж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проведения вводн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микроповреждений (микротравм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1 N 63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в соответствии с приказом МЧС №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инструктаж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едение обязательно с 01.01.2021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учета присвоени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в соответствии с приказом Минтруда России от 15.12.2020 № 903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П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регистрации операций, связанных с оборотом наркотических средств и психотропных веществ,</w:t>
            </w:r>
            <w:r>
              <w:rPr>
                <w:sz w:val="20"/>
                <w:szCs w:val="20"/>
              </w:rPr>
              <w:t xml:space="preserve"> в результате которых изменяются количество и состояние наркотических средств и психотропных вещест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РФ № 2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урнал учета операций, связанных с обращением лекарственных средств для медицинского применения </w:t>
            </w:r>
            <w:r>
              <w:rPr>
                <w:sz w:val="18"/>
                <w:szCs w:val="18"/>
              </w:rPr>
              <w:t>Срок ведения журнала- 1 календарный год (приказ Минздрава России 378н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форме № 1. Для оптовых организаций, имеющих лицензию на фарм.деятельност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Минздрава России от 17.06.2013 N 378н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а утверждена Постановлением Правительства РФ от 28.10.2021 N 1846 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cyan"/>
              </w:rPr>
              <w:t>По климат -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ежедневной регистрации параметров температуры и влажности в помещении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для 1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нный Журнал печата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 12 мес.  - 135-00/1 ш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 24 мес. – 190-00/1 шт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green"/>
              </w:rPr>
              <w:t>Прочие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верок юридических лиц, ИП, проводимых органами госконтроля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highlight w:val="cyan"/>
              </w:rPr>
              <w:t>П</w:t>
            </w:r>
            <w:r>
              <w:rPr>
                <w:b/>
                <w:sz w:val="22"/>
                <w:szCs w:val="22"/>
                <w:highlight w:val="cyan"/>
              </w:rPr>
              <w:t>о иммунобиологическим лекарственным препаратам (ИЛ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движения И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урнал регистрации температуры в холодильном оборуд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 регистрации инструктажа по вопросам обеспечения сохранности качества ИЛП и защиты их от воздействия вредных факторов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Рекомендуемые Журналы для соблюдения правил Н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консалтинг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СОП ( 1 лист- 1 СОП)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 Журнал не менее 25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несоответствий, корректирующих действий и предупред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ратите внимание:</w:t>
            </w:r>
            <w:r>
              <w:rPr/>
              <w:t xml:space="preserve"> не разрабатывали форм и не печатаем иные журналы для оптовых организац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/>
      </w:pPr>
      <w:r>
        <w:rPr/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БУДЬ В КУРСЕ!»</w:t>
      </w:r>
    </w:p>
    <w:p>
      <w:pPr>
        <w:pStyle w:val="Style15"/>
        <w:rPr/>
      </w:pPr>
      <w:r>
        <w:rPr/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/>
      </w:pPr>
      <w:r>
        <w:rPr>
          <w:sz w:val="20"/>
          <w:szCs w:val="20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5"/>
        <w:spacing w:lineRule="auto" w:line="360"/>
        <w:rPr/>
      </w:pPr>
      <w:r>
        <w:rPr>
          <w:b/>
          <w:i/>
        </w:rPr>
        <w:t xml:space="preserve">Стоимость подписки </w:t>
      </w:r>
      <w:r>
        <w:rPr/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/>
      </w:pPr>
      <w:r>
        <w:rPr/>
        <w:t xml:space="preserve">Заявки отправляйте 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4"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Минимальная сумма для выписки счета 500 – 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это Ваша первая заявка в ООО «Фармконсалтинг»- приложите реквизиты организации  для выставления счета и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помощь Вашему бизн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7:00Z</dcterms:created>
  <dc:creator>Любовь</dc:creator>
  <dc:description/>
  <cp:keywords/>
  <dc:language>en-US</dc:language>
  <cp:lastModifiedBy>Любовь</cp:lastModifiedBy>
  <cp:lastPrinted>2018-02-05T12:30:00Z</cp:lastPrinted>
  <dcterms:modified xsi:type="dcterms:W3CDTF">2025-05-01T12:49:00Z</dcterms:modified>
  <cp:revision>6</cp:revision>
  <dc:subject/>
  <dc:title>ООО «Фармконсалтинг»</dc:title>
</cp:coreProperties>
</file>