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райс-лист*** на консультационно - информационные услуг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 состоянию на 01.05.20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ационно-информационные материалы являются авторскими, подготовлены Петовой Л.Е. - внештатным экспертом ТО Росздравнадзора (ООО «Фармконсалтинг»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2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  <w:gridCol w:w="993"/>
        <w:gridCol w:w="21"/>
        <w:gridCol w:w="1255"/>
      </w:tblGrid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Информационный материал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Новые правила отпуска лек. препаратов с 1 сентября 2025 г.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материал входит </w:t>
            </w:r>
            <w:r>
              <w:rPr>
                <w:rFonts w:cs="Times New Roman" w:ascii="Times New Roman" w:hAnsi="Times New Roman"/>
                <w:b/>
                <w:i/>
              </w:rPr>
              <w:t>сравнительный анализ приказов</w:t>
            </w:r>
            <w:r>
              <w:rPr>
                <w:rFonts w:cs="Times New Roman" w:ascii="Times New Roman" w:hAnsi="Times New Roman"/>
              </w:rPr>
              <w:t xml:space="preserve"> Минздрава России № 1093н (действует до 01.09.2025) и № 100н, вступающего в силу с 01.09.2025, </w:t>
            </w:r>
            <w:r>
              <w:rPr>
                <w:rFonts w:cs="Times New Roman" w:ascii="Times New Roman" w:hAnsi="Times New Roman"/>
                <w:b/>
                <w:i/>
              </w:rPr>
              <w:t>форма журнала отсроченного обслуживания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</w:rPr>
              <w:t>обновленный</w:t>
            </w:r>
            <w:r>
              <w:rPr>
                <w:rFonts w:cs="Times New Roman" w:ascii="Times New Roman" w:hAnsi="Times New Roman"/>
              </w:rPr>
              <w:t xml:space="preserve"> по состоянию на апрель 2025 </w:t>
            </w:r>
            <w:r>
              <w:rPr>
                <w:rFonts w:cs="Times New Roman" w:ascii="Times New Roman" w:hAnsi="Times New Roman"/>
                <w:b/>
                <w:i/>
              </w:rPr>
              <w:t>перечень ЛП</w:t>
            </w:r>
            <w:r>
              <w:rPr>
                <w:rFonts w:cs="Times New Roman" w:ascii="Times New Roman" w:hAnsi="Times New Roman"/>
              </w:rPr>
              <w:t xml:space="preserve">  в торговых наименованиях (наиболее часто встречающихся) </w:t>
            </w:r>
            <w:r>
              <w:rPr>
                <w:rFonts w:cs="Times New Roman" w:ascii="Times New Roman" w:hAnsi="Times New Roman"/>
                <w:b/>
                <w:i/>
              </w:rPr>
              <w:t>по кодам АТХ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цепты на которые следует хранить в аптеке 3 мес., </w:t>
            </w:r>
            <w:r>
              <w:rPr>
                <w:rFonts w:cs="Times New Roman" w:ascii="Times New Roman" w:hAnsi="Times New Roman"/>
                <w:b/>
                <w:i/>
              </w:rPr>
              <w:t>ответы на вопрос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й материал предлагаем использовать </w:t>
            </w:r>
            <w:r>
              <w:rPr>
                <w:rFonts w:cs="Times New Roman" w:ascii="Times New Roman" w:hAnsi="Times New Roman"/>
                <w:b/>
                <w:i/>
              </w:rPr>
              <w:t>для проведения занятия для сотрудников</w:t>
            </w:r>
            <w:r>
              <w:rPr>
                <w:rFonts w:cs="Times New Roman" w:ascii="Times New Roman" w:hAnsi="Times New Roman"/>
              </w:rPr>
              <w:t xml:space="preserve"> по новым правилам отпуска ЛП. В материал включили подготовленный нами </w:t>
            </w:r>
            <w:r>
              <w:rPr>
                <w:rFonts w:cs="Times New Roman" w:ascii="Times New Roman" w:hAnsi="Times New Roman"/>
                <w:b/>
                <w:i/>
              </w:rPr>
              <w:t>онлайн - тест по приказу Минздрава 100н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акже  материал будет полезен д</w:t>
            </w:r>
            <w:r>
              <w:rPr>
                <w:rFonts w:cs="Times New Roman" w:ascii="Times New Roman" w:hAnsi="Times New Roman"/>
                <w:b/>
                <w:i/>
              </w:rPr>
              <w:t>ля уполномоченного по качеству в целях актуализации СОП по отпуску ЛП</w:t>
            </w:r>
            <w:r>
              <w:rPr>
                <w:rFonts w:cs="Times New Roman" w:ascii="Times New Roman" w:hAnsi="Times New Roman"/>
              </w:rPr>
              <w:t xml:space="preserve"> к 1 сентября 202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бновлен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инимальный перечень</w:t>
            </w:r>
            <w:r>
              <w:rPr>
                <w:rFonts w:cs="Times New Roman" w:ascii="Times New Roman" w:hAnsi="Times New Roman"/>
              </w:rPr>
              <w:t xml:space="preserve"> лекарственных препаратов </w:t>
            </w:r>
            <w:r>
              <w:rPr>
                <w:rFonts w:cs="Times New Roman" w:ascii="Times New Roman" w:hAnsi="Times New Roman"/>
                <w:b/>
              </w:rPr>
              <w:t>по МНН и торговым наименованиям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в ред., действующей с 20 марта 2025 г.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ктуализация документов системы качества в аптеке ГЛФ с 01.03.2025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шаблон приказа об актуализации документов системы качества с 01.03.2025 (разработка ООО «Фармконсалтинг»);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 по самостоятельному обно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 системы качества (в какой СОП, ином внутреннем документе что заменить/удалить/дополнить) в связи с изменениями нормативных актов (маркировка ЛП, МИ, иных товаров аптечного ассортимента и пр.)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: в некоторых СОП изменения незначительные, вполне можно актуализировать самим по данным рекомендациям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условии, что Ваши СОПы, др. документы по состоянию на начало этого года актуальны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вно не обновляли (или на это нет времени в настоящий момент), то, возможно, проще заказать обновленные редакции СОП (см. ниже), изучить и применять в работе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/выписки федеральных законов/приказов, постановлений, регулирующих фарм. деятельность, редакции которых изменятся с 01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овое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Внутренний аудит – 2025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смотрены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то не упустить при составлении плана – графика на 2025 и Актов внутренних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ие новации законодательства учесть при проведении провер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исправлять выявленные нарушения (возможные корректирующие и предупредительные действ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документы системы качества нужно оформить (по внутреннему ауди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сновные нарушения при обороте лек. препаратов и медизделий за 2024 год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ы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ы форм документов/заполнения документов по проверке и разработке корректирующим, предупредительных мероприятий 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иски из нормативных документов, регламентирующих проведение внутренних проверок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озничных аптеках, 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рганизациях,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товых фарм. комп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ы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информации об изменении Перечня ПКУ с 01.09.2024 и изменениях в работе с маркированными ЛП из перечня ПКУ с июля 2024, в  материал  включ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 соответствии с Перечнем ПКУ, утвержденным приказом Минздрава от 01.09.2023 № 459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  <w:lang w:eastAsia="ru-RU"/>
              </w:rPr>
              <w:t>Обновляем на дату отпр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лектронном ви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выписки рецептов на бланка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ы включен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чая тетрадь (в эл. виде) с информационным материалом для проведения обучения сотрудников, в которой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зобран  приказ Минздрава России от 24.11.2021 № 1094н  с акцентом на изменениях в правилах выписки рецептов на лекарственные препараты с 1 марта 2022 г., (с комментариям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едены: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* (в табличной форме) ЛП в торговых наименованиях (наиболее часто встречающихся) по кодам АТХ, рецепты на которые следует хранить в аптеке 3 мес. в соответствии с требованиями законодательства,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и*  комбинированных ЛП из п.9 и 11 приказа 1094н (в торговых наименованиях), которые следует выписывать на бланке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ая таблица) и на блан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торая таблица),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правильно оформленных рецептов, в т.ч. на срок до одного года (блан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07-1/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для лекарственных препаратов из Перечня ПКУ в случае, когда курс лечения составляет более 30 дней (блан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N 148-1/у-8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Часть рецептов для примера выписаны на русском языке, часть – на латинском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актуализации внутренних документов (СОПы, приказы и пр.) по правилам отпуска ЛП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 на разработанный нами онлайн - тест по приказу Минздрава 1094н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се перечни по торговым наименованиям подготовлены специалистами ООО «Фармконсалтинг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ка ответов на вопросы по теме консульт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утренняя проверка по отпуску лекарственных препаратов населению: рекомендации по проведению»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птек ГЛФ без НС и П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ю с комментариями и пояснениями Л.Е. Петовой (внештатный эксперт ТО Росздравнадзора,  ООО «Фармконсалтинг»,. Опыт проведения внутренних аудитов – более 15 лет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ы примеры  объявлений в торговый зал, даны пояснения по особенностям отпуска, в т.ч. и  ИЛП, по уничтожению рецептов по истечении сроков хранения в апте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одержит пример отчета по проверке правил отпуска ЛП, в котором приведены типичные примеры выявляемых нарушений по вопросам отпуска ЛП и предложены корректирующие действия и предупредительные мероприятия по ним, указано, какая ответственность может наступить за нарушение правил отпуска ЛП и д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получите нормативные документы/выписки из них (приказы Минздрава России, разъясняющие письма Минздрава и т.п.), регламентирующие отпуск ЛП населению (в актуальных редакциях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для прохождения онлайн – теста по правилам отпуска ЛП (тесты разработаны ООО «Фармконсалтинг).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0-00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о - информационный материа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нутренняя проверка по хранению лекарственных препаратов: рекомендации по проведению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аптек ГЛФ (без ИЛП, без НС и П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атериал включ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 проверки соблюдения условий хранения ЛП с комментариями и пояс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.Е. Петовой 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штатный эксперт ТО Росздравнадзора,  ООО «Фармконсалтинг», Опыт проведения внутренних аудитов – более 15 лет)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ы пояснения по  обеспечению требований при организации хранения ЛП в «сухом» месте, «сухом прохладном» месте, в защищенном от света месте, по техобслуживанию фармацевтических холодильников, приведены типичные примеры выявляемых нарушений, указано, какая ответственность может наступить за нарушение условий хранения ЛП и т.п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веден при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отчета по проверке с рекомендациями по корректирующим и предупредительным мерам (на примере проведенных провер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получите нормативные документы/выписки из них (приказы Минздрава России и т.п.), регламентирующие хранение ЛП (в актуальных редакция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лайн – тест  по хранению ЛП (разработан ООО «Фармконсалтинг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риалы консультац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Хранение лекарств в аптеке: проблемы и  их реше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тери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ы требования законодательства и даны рекоменд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хранения (в т.ч. - влажность, свет)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нтинные» зоны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измерения температуры и влажности (размещение, погрешности гигрометров, картирование и др.),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журналов климат – контроля, в т.ч. в организациях, подчиненных Минздраву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ы: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внутренних документов системы качества по хранению лек. препаратов (какие должны быть приказы, СОПы, порядки, акты, журналы и т.п.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иболее частых нарушениях при хранении, об ответственности за нарушения и пр.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ответов по хранению лек. препаратов,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по теме консультации из профильных журналов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нлайн – тест по хранению для проверки знаний сотрудников (тесты подготовлены ООО «Фармконсалтинг»),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, регламентирующие организацию хра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  <w:shd w:fill="D9F0F7" w:val="clear"/>
              </w:rPr>
              <w:t>Информационное обслужив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D9F0F7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shd w:fill="D9F0F7" w:val="clear"/>
              </w:rPr>
              <w:t>которое включает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е рассылки писем Росздравнадзора о выявлении недоброкачественных, фальсифицированных лекарственных средств, о приостановлении реализации лекарственных средств, о незарегистрированных медицинских изделиях - по мере публикации на официальных сайтах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информация об отмене гос. регистрации и приостановлении/ возобновлении применения лек. препарат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и об изменении законодательства (с текстом документа), регламентирующего фармацевтическую деятельность - по мере публикации документов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тематические подборки (хранение, отпуск, ПКУ, персонал, фармконсультирование и пр.) + ответы юристов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новости фармацевтической отрасли;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ежемесячный Обзор судебных решений (нарушения лицензионных требований) от Фармконсалт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0-00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есяца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Отправка ежедневно в рабочие дни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нформационные рассылки писем Росздравнадзо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едицинским изделиям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регистрированных медицинских изделиях (далее - МИ)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оброкачественных  МИ,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становлении/ возобновлении применения МИ,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по безопасности МИ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зъятии из обращения партий МИ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исьма Росздравнадзора, касающиеся оборота 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пис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 месяца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-00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Актуально!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 антитеррористической защищенности  для аптечных организац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 и для  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териал включены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документы, регламентирующие обеспечение антитеррористической безопасности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приказа о назначении лица, ответственного за антитеррористическую безопасность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рная форма функционально - должностной инструкции ответственного лица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ры инструкций о действиях должностного лица/персонала при угрозе или совершении терактов (инструктаж по АТЗ),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аспорта безопасности, информация о его заполнении и о категорировании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а журнала регистрации инструктажа по АТЗ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которые др.документы по АТЗ для аптек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- примеры объявлений - памяток для торгового зала о поведении в чрезвычайных ситуациях, вызванных действиями террор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подготовлен с использованием разъяснений Минздрава РФ, ответов юристов, системы КонсультантПлюс и официальных сай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ы для проведения внутренних провер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Все акты актуальны на январь 202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ормы (шаблоны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вопросы  проверочных и оценочных листов Росздравнадзора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на соответствие требованиям надлежащих практик (с отчетом по проверке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внутренней проверки* по ценообраз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+ провер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личию минимального ассорт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организации хранения в апте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* соблюдения правил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 проверки (шаблон)  соблюдения  лицензионных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* соблюдения требований при обороте НС и ПВ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нуж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внутренне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ки* соблюдения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изготовления Л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-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ая помощь: разработка должностных инструкций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фарм. персонала обновлены в связ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менениями законодательной базы в 2023-2024 г.г. (квалификационных требований, номенклатуры должностей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 разрабатываются по конкретной заявк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й по наименованию должности не оказываем, требуется определиться самостоятельно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платы счета направим при необходимости Вам список уточняющих вопросов по перечню обязанностей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работки должностной инструк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0-00/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(начальника) структурного подразделения (отдела) апте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дополнительно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Иные ДИ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тивная помощ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е должностной инструкции лица, ответственного за систему качества/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уполномоченного по качеств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 ГЛФ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вляется также приложением к приказу о соблюдении правил НАП п.1.3. (см. приложение к прайс-листу № 1)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ая помощь в составле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в по основной деятельности аптечной организаци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е формы документов разработаны ООО «Фармконсалтинг»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1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ные операционны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2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Журнал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которых предусмотрено Правилами НАП, иными НД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нформационным материалом по ведению при наличии нормативных документов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правка в распечатанном ви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нумерованы, сброшюрованы, прошиты.   Вам - поставить печать, подпись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чень и стоимость - см. в приложении 3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о-информационная помощь в формир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менеджмента качества для дистрибьюторов (в том числе – СОПы, журналы, приказы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м. приложение 4 к прайс-листу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айс-лист и приложения можно скачать на главной странице нашего сай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far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n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едлагаем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комплект тестов для аптек, </w:t>
      </w:r>
      <w:r>
        <w:rPr>
          <w:rFonts w:cs="Times New Roman" w:ascii="Times New Roman" w:hAnsi="Times New Roman"/>
          <w:b/>
          <w:sz w:val="20"/>
          <w:szCs w:val="20"/>
        </w:rPr>
        <w:t>обновленных с учетом изменений законода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выберите из перечня необходимые темы для тестов, проставьте отметку о заказе (да, «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Минимальная сумма заявки 500 – 0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highlight w:val="green"/>
        </w:rPr>
        <w:t>Тесты обновлены с учетом изменений с 1 марта 2025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8"/>
        <w:gridCol w:w="1559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ые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+» - люб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рганизации работы с маркированными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ть: аптека  розница/больничная аптека)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обращению медизде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птека) - 20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хранению Л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птека) -   35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-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блюдению правил надлежащих практик (розница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Обновлены с учетом изменений НК РФ и разъяснений ФАС  с 01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ценообразованию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зниц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авилам отпуска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озница) - 35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 вопро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редметно-количественному учету ЛП (аптека без НС и П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ороту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– 20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с учетом изменений с 1 марта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требованиям к обороту БА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хране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ЛП в розничной апте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- 20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о правилам изготовления Л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- 20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00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7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лайн - тесты от Фармконсалтинг (обращение ЛП, медизделий, БАД и пр.)  1-2 раза в месяц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705-00, на 6 мес - 1380-00,  на год – 270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s://login.consultant.ru/link/?req=doc&amp;base=LAW&amp;n=401865&amp;dst=100497&amp;field=134&amp;date=18.03.2022" TargetMode="External"/><Relationship Id="rId5" Type="http://schemas.openxmlformats.org/officeDocument/2006/relationships/hyperlink" Target="https://login.consultant.ru/link/?req=doc&amp;base=LAW&amp;n=401865&amp;dst=100518&amp;field=134&amp;date=18.03.2022" TargetMode="External"/><Relationship Id="rId6" Type="http://schemas.openxmlformats.org/officeDocument/2006/relationships/hyperlink" Target="https://login.consultant.ru/link/?req=doc&amp;base=LAW&amp;n=401865&amp;dst=100497&amp;field=134&amp;date=18.03.2022" TargetMode="External"/><Relationship Id="rId7" Type="http://schemas.openxmlformats.org/officeDocument/2006/relationships/hyperlink" Target="https://login.consultant.ru/link/?req=doc&amp;base=LAW&amp;n=401865&amp;dst=100518&amp;field=134&amp;date=18.03.2022" TargetMode="External"/><Relationship Id="rId8" Type="http://schemas.openxmlformats.org/officeDocument/2006/relationships/hyperlink" Target="https://login.consultant.ru/link/?req=doc&amp;base=LAW&amp;n=401865&amp;dst=100497&amp;field=134&amp;date=18.03.2022" TargetMode="External"/><Relationship Id="rId9" Type="http://schemas.openxmlformats.org/officeDocument/2006/relationships/hyperlink" Target="https://login.consultant.ru/link/?req=doc&amp;base=LAW&amp;n=401865&amp;dst=100518&amp;field=134&amp;date=18.03.2022" TargetMode="External"/><Relationship Id="rId10" Type="http://schemas.openxmlformats.org/officeDocument/2006/relationships/hyperlink" Target="http://www.farm-cons.ru/" TargetMode="External"/><Relationship Id="rId11" Type="http://schemas.openxmlformats.org/officeDocument/2006/relationships/hyperlink" Target="http://www.farm-cons.ru/" TargetMode="External"/><Relationship Id="rId12" Type="http://schemas.openxmlformats.org/officeDocument/2006/relationships/hyperlink" Target="mailto:farm-cons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25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5-05-01T13:01:00Z</dcterms:modified>
  <cp:revision>6</cp:revision>
  <dc:subject/>
  <dc:title/>
</cp:coreProperties>
</file>