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айс-лист*** на консультационно - информационные услуг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 состоянию на 22.06.202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 (ООО «Фармконсалтинг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1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  <w:gridCol w:w="993"/>
        <w:gridCol w:w="21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е!</w:t>
            </w:r>
            <w:r>
              <w:rPr>
                <w:rFonts w:cs="Times New Roman" w:ascii="Times New Roman" w:hAnsi="Times New Roman"/>
              </w:rPr>
              <w:t xml:space="preserve">                            Материалы консультации для розничных апте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Анализ новых правил НАП с 01 сентября 2025 г.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статейный анализ  изменений правил НАП с комментариями</w:t>
            </w:r>
            <w:r>
              <w:rPr>
                <w:rFonts w:cs="Times New Roman" w:ascii="Times New Roman" w:hAnsi="Times New Roman"/>
              </w:rPr>
              <w:t xml:space="preserve"> Л.Е. Петовой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формация о </w:t>
            </w:r>
            <w:r>
              <w:rPr>
                <w:rFonts w:cs="Times New Roman" w:ascii="Times New Roman" w:hAnsi="Times New Roman"/>
                <w:b/>
              </w:rPr>
              <w:t>трудовых функциях фарм. сотрудников</w:t>
            </w:r>
            <w:r>
              <w:rPr>
                <w:rFonts w:cs="Times New Roman" w:ascii="Times New Roman" w:hAnsi="Times New Roman"/>
              </w:rPr>
              <w:t xml:space="preserve"> в контексте приказа Минздрава 259н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таблица с </w:t>
            </w:r>
            <w:r>
              <w:rPr>
                <w:rFonts w:cs="Times New Roman" w:ascii="Times New Roman" w:hAnsi="Times New Roman"/>
                <w:b/>
              </w:rPr>
              <w:t>требованиями системы 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 документированию процессов </w:t>
            </w:r>
            <w:r>
              <w:rPr>
                <w:rFonts w:cs="Times New Roman" w:ascii="Times New Roman" w:hAnsi="Times New Roman"/>
              </w:rPr>
              <w:t>в соответствии с правилами НАП с 01 сентября 2025 с указанием, каким пунктом новых правил НАП регламентировано и  в каком документе  системы качества (приказ, СОП и пр.) рекомендуем отразить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мерные </w:t>
            </w:r>
            <w:r>
              <w:rPr>
                <w:rFonts w:cs="Times New Roman" w:ascii="Times New Roman" w:hAnsi="Times New Roman"/>
                <w:b/>
              </w:rPr>
              <w:t xml:space="preserve">перечни </w:t>
            </w:r>
            <w:r>
              <w:rPr>
                <w:rFonts w:cs="Times New Roman" w:ascii="Times New Roman" w:hAnsi="Times New Roman"/>
              </w:rPr>
              <w:t>с учетом требований НАП с 01 сентября 202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ов по фарм.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урналов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 журналам – с указанием, что изменится в перечне (наличие, название, форм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раткий </w:t>
            </w:r>
            <w:r>
              <w:rPr>
                <w:rFonts w:cs="Times New Roman" w:ascii="Times New Roman" w:hAnsi="Times New Roman"/>
                <w:b/>
              </w:rPr>
              <w:t>Обзор последних изменений законодательств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тветы на вопросы по те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Информацион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>Новые правила отпуска лек. препаратов с 1 сентября 2025 г.</w:t>
            </w:r>
            <w:r>
              <w:rPr>
                <w:rFonts w:cs="Times New Roman" w:ascii="Times New Roman" w:hAnsi="Times New Roman"/>
                <w:color w:val="FF000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атериал входит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- сравнительный анализ приказов</w:t>
            </w:r>
            <w:r>
              <w:rPr>
                <w:rFonts w:cs="Times New Roman" w:ascii="Times New Roman" w:hAnsi="Times New Roman"/>
              </w:rPr>
              <w:t xml:space="preserve"> Минздрава России № 1093н (действует до 01.09.2025) и № 100н, вступающего в силу с 01.09.2025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- форма и памятка по ведению журнала отсроченного обслуживания</w:t>
            </w:r>
            <w:r>
              <w:rPr>
                <w:rFonts w:cs="Times New Roman" w:ascii="Times New Roman" w:hAnsi="Times New Roman"/>
              </w:rPr>
              <w:t xml:space="preserve"> с 010925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- перечень ЛП</w:t>
            </w:r>
            <w:r>
              <w:rPr>
                <w:rFonts w:cs="Times New Roman" w:ascii="Times New Roman" w:hAnsi="Times New Roman"/>
              </w:rPr>
              <w:t xml:space="preserve">  в торговых наименованиях (наиболее часто встречающихся) </w:t>
            </w:r>
            <w:r>
              <w:rPr>
                <w:rFonts w:cs="Times New Roman" w:ascii="Times New Roman" w:hAnsi="Times New Roman"/>
                <w:b/>
                <w:i/>
              </w:rPr>
              <w:t>по кодам АТХ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пты на которые следует хранить в аптеке 3 мес.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ответы на вопрос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материал предлагаем использовать </w:t>
            </w:r>
            <w:r>
              <w:rPr>
                <w:rFonts w:cs="Times New Roman" w:ascii="Times New Roman" w:hAnsi="Times New Roman"/>
                <w:b/>
                <w:i/>
              </w:rPr>
              <w:t>для проведения занятия для сотрудников</w:t>
            </w:r>
            <w:r>
              <w:rPr>
                <w:rFonts w:cs="Times New Roman" w:ascii="Times New Roman" w:hAnsi="Times New Roman"/>
              </w:rPr>
              <w:t xml:space="preserve"> по новым правилам отпуска ЛП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атериал включили подготовленный нами </w:t>
            </w:r>
            <w:r>
              <w:rPr>
                <w:rFonts w:cs="Times New Roman" w:ascii="Times New Roman" w:hAnsi="Times New Roman"/>
                <w:b/>
                <w:i/>
              </w:rPr>
              <w:t>онлайн - тест по приказу Минздрава 100н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кже  материал будет полезен д</w:t>
            </w:r>
            <w:r>
              <w:rPr>
                <w:rFonts w:cs="Times New Roman" w:ascii="Times New Roman" w:hAnsi="Times New Roman"/>
                <w:b/>
                <w:i/>
              </w:rPr>
              <w:t>ля уполномоченного по качеству в целях актуализации СОП по отпуску ЛП</w:t>
            </w:r>
            <w:r>
              <w:rPr>
                <w:rFonts w:cs="Times New Roman" w:ascii="Times New Roman" w:hAnsi="Times New Roman"/>
              </w:rPr>
              <w:t xml:space="preserve"> к 1 сентября 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Информацион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Порядок обработки персональных данных. Формы документо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териал включены: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</w:t>
            </w:r>
            <w:r>
              <w:rPr>
                <w:rFonts w:cs="Times New Roman" w:ascii="Times New Roman" w:hAnsi="Times New Roman"/>
              </w:rPr>
              <w:t xml:space="preserve"> к обработке персональных данных работников,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чень мер, которые необходимо предпринимать</w:t>
            </w:r>
            <w:r>
              <w:rPr>
                <w:rFonts w:cs="Times New Roman" w:ascii="Times New Roman" w:hAnsi="Times New Roman"/>
              </w:rPr>
              <w:t xml:space="preserve"> для защиты персональных данных работников,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том, </w:t>
            </w:r>
            <w:r>
              <w:rPr>
                <w:rFonts w:cs="Times New Roman" w:ascii="Times New Roman" w:hAnsi="Times New Roman"/>
                <w:b/>
              </w:rPr>
              <w:t>какие документы должны быть разработаны</w:t>
            </w:r>
            <w:r>
              <w:rPr>
                <w:rFonts w:cs="Times New Roman" w:ascii="Times New Roman" w:hAnsi="Times New Roman"/>
              </w:rPr>
              <w:t xml:space="preserve"> для защиты персональных данных работников,  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орка форм и образцов заполнения</w:t>
            </w:r>
            <w:r>
              <w:rPr>
                <w:rFonts w:cs="Times New Roman" w:ascii="Times New Roman" w:hAnsi="Times New Roman"/>
              </w:rPr>
              <w:t xml:space="preserve"> необходимых приказов, Положений, согласий, уведомления в Роскомнадзор  и др.,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  <w:r>
              <w:rPr>
                <w:rFonts w:cs="Times New Roman" w:ascii="Times New Roman" w:hAnsi="Times New Roman"/>
                <w:b/>
              </w:rPr>
              <w:t>об ответственности за нарушения</w:t>
            </w:r>
            <w:r>
              <w:rPr>
                <w:rFonts w:cs="Times New Roman" w:ascii="Times New Roman" w:hAnsi="Times New Roman"/>
              </w:rPr>
              <w:t xml:space="preserve"> при обработке и защите персональных данных,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</w:t>
            </w:r>
            <w:r>
              <w:rPr>
                <w:rFonts w:cs="Times New Roman" w:ascii="Times New Roman" w:hAnsi="Times New Roman"/>
              </w:rPr>
              <w:t xml:space="preserve"> по те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новлен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инимальный перечень</w:t>
            </w:r>
            <w:r>
              <w:rPr>
                <w:rFonts w:cs="Times New Roman" w:ascii="Times New Roman" w:hAnsi="Times New Roman"/>
              </w:rPr>
              <w:t xml:space="preserve"> лекарственных препаратов </w:t>
            </w:r>
            <w:r>
              <w:rPr>
                <w:rFonts w:cs="Times New Roman" w:ascii="Times New Roman" w:hAnsi="Times New Roman"/>
                <w:b/>
              </w:rPr>
              <w:t>по МНН и торговым наименованиям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в ред., действующей с 20 марта 2025 г.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ктуальн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товых фарм. компа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атериал актуален по состоянию на июнь 2025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июнь 202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2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Отправка ежедневно в рабочие дн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 проведении проверок необходимо контролирова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работу с информацией о забраковках ЛП и 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ведем Перечни в табличной форме нарастающим итогом в течение года  по информации с официальных сайтов Росздравнадзора, Минздрава и д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Принимаем заявки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ни для проведения внутренних проверок  - 202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равим нижеперечисленные Перечни в электронном виде по информации на начало квартала: на 01.07.2025, на 01.10.2025 и на 31.12.202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зарегистрирован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Актуально!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 антитеррористической защищенности  для аптечных организац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 и для  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, регламентирующие обеспечение антитеррористической безопасности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приказа о назначении лица, ответственного за антитеррористическую безопасность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функционально - должностной инструкции ответственного лица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ы инструкций о действиях должностного лица/персонала при угрозе или совершении терактов (инструктаж по АТЗ)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аспорта безопасности, информация о его заполнении и о категорировании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 журнала регистрации инструктажа по АТЗ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которые др.документы по АТЗ для аптек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- примеры объявлений - памяток для торгового зала о поведении в чрезвычайных ситуациях, вызванных действиями террор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подготовлен с использованием разъяснений Минздрава РФ, ответов юристов, системы КонсультантПлюс и официальных сай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июнь 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вопросы  проверочных и оценочных листов Росздравнадзор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(шаблон)  соблюдения  лицензионных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*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*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0-00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ая помощь: разработка должностных инструкц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фарм. персонала обновлены в свя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изменениями законодательной базы в 2023-2024 г.г. (квалификационных требований, номенклатуры должностей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 разрабатываются по конкретной заявк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й по наименованию должности не оказываем, требуется определиться самостоятельно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латы счета направим при необходимости Вам список уточняющих вопросов по перечню обязанносте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и должностной инструк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0-00/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Аптека ГЛФ (розница)</w:t>
            </w:r>
          </w:p>
        </w:tc>
      </w:tr>
      <w:tr>
        <w:trPr>
          <w:trHeight w:val="43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в разработке должностной и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а, менеджера торгового зала и т.п. (сотрудник аптечной организации без фарм. образования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учетом ограничений законодательства, регламентирующего фармацевти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итарка  (аптека ГЛФ - роз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ополнительно</w:t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 (изготовление ЛП, приемка, отпуск ЛП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сов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к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Является также приложением к приказу о соблюдении правил НАП п.1.3. (см. приложение к прайс-листу № 1)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в составл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в по основной деятельности аптечной организаци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формы документов разработаны ООО «Фармконсалтинг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1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операцион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2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урнал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которых предусмотрено Правилами НАП, иными Н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3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о-информационная помощь в формир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менеджмента качества для дистрибьюторов (в том числе – СОПы, журналы, приказы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м. приложение 4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айс-лист и приложения можно скачать на главной странице нашего сай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лагаем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комплект тестов для аптек, </w:t>
      </w:r>
      <w:r>
        <w:rPr>
          <w:rFonts w:cs="Times New Roman" w:ascii="Times New Roman" w:hAnsi="Times New Roman"/>
          <w:b/>
          <w:sz w:val="20"/>
          <w:szCs w:val="20"/>
        </w:rPr>
        <w:t>обновленных с учетом изменений законод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  <w:highlight w:val="green"/>
        </w:rPr>
        <w:t>Тесты обновлены по состоянию на июнь 2025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559"/>
        <w:gridCol w:w="1276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обращению мед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20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22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тека) -   35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з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ЛП в розничной апте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для выписки счета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  – от 1 до 5 рабочих дне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01865&amp;dst=100497&amp;field=134&amp;date=18.03.2022" TargetMode="External"/><Relationship Id="rId5" Type="http://schemas.openxmlformats.org/officeDocument/2006/relationships/hyperlink" Target="https://login.consultant.ru/link/?req=doc&amp;base=LAW&amp;n=401865&amp;dst=100518&amp;field=134&amp;date=18.03.2022" TargetMode="External"/><Relationship Id="rId6" Type="http://schemas.openxmlformats.org/officeDocument/2006/relationships/hyperlink" Target="https://login.consultant.ru/link/?req=doc&amp;base=LAW&amp;n=401865&amp;dst=100497&amp;field=134&amp;date=18.03.2022" TargetMode="External"/><Relationship Id="rId7" Type="http://schemas.openxmlformats.org/officeDocument/2006/relationships/hyperlink" Target="https://login.consultant.ru/link/?req=doc&amp;base=LAW&amp;n=401865&amp;dst=100518&amp;field=134&amp;date=18.03.2022" TargetMode="External"/><Relationship Id="rId8" Type="http://schemas.openxmlformats.org/officeDocument/2006/relationships/hyperlink" Target="https://login.consultant.ru/link/?req=doc&amp;base=LAW&amp;n=401865&amp;dst=100497&amp;field=134&amp;date=18.03.2022" TargetMode="External"/><Relationship Id="rId9" Type="http://schemas.openxmlformats.org/officeDocument/2006/relationships/hyperlink" Target="https://login.consultant.ru/link/?req=doc&amp;base=LAW&amp;n=401865&amp;dst=100518&amp;field=134&amp;date=18.03.2022" TargetMode="External"/><Relationship Id="rId10" Type="http://schemas.openxmlformats.org/officeDocument/2006/relationships/hyperlink" Target="http://www.farm-cons.ru/" TargetMode="External"/><Relationship Id="rId11" Type="http://schemas.openxmlformats.org/officeDocument/2006/relationships/hyperlink" Target="http://www.farm-cons.ru/" TargetMode="External"/><Relationship Id="rId12" Type="http://schemas.openxmlformats.org/officeDocument/2006/relationships/hyperlink" Target="mailto:farm-con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25:00Z</dcterms:created>
  <dc:creator>Любовь</dc:creator>
  <dc:description/>
  <dc:language>en-US</dc:language>
  <cp:lastModifiedBy>Любовь</cp:lastModifiedBy>
  <cp:lastPrinted>2019-07-22T12:07:00Z</cp:lastPrinted>
  <dcterms:modified xsi:type="dcterms:W3CDTF">2025-06-22T16:47:00Z</dcterms:modified>
  <cp:revision>3</cp:revision>
  <dc:subject/>
  <dc:title/>
</cp:coreProperties>
</file>