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Изменения законодательства с сентября 20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или материалы по основным изменениям законодательства, регламентирующего обращение лекарственных препаратов, с 1 сентября 2025 (по ним можно провести занятия для сотрудников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1418"/>
      </w:tblGrid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 – информационный материа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«Новые правила хранения лекарственных препаратов с 01 сентября 2025 г.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ктуализация документов системы качества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 1: «Хранение ЛП с 01.09.2025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 приказа Минздрава России от 29.04.2025 № 260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е правила хран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вступающий в силу 1 сентября 2025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статейными комментариями Петовой Л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требований иных нормативных документов по хранению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Ф, новые правила НАП и др.)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зменениям правил хранения ЛП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 2: «Актуализация документации системы качества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абл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каза об актуализации документов системы качества с 01.09.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работка ООО «Фармконсалтинг»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окументация системы качества в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акие приказы, СОПы, журналы д.б.)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 по обн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 системы качества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которых СОП изменения незначительные, можно актуализировать самим по данным рекомендациям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ранее они приобретались у нас (т.к. формулировки в тексте и ссылки на НД могут быть иными у разных экспертов) и при условии, что Ваши СОПы, др. документы по состоянию на июль этого года актуальн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вно не обновляли (или на это нет времени в настоящий момент), то, возможно, проще заказать обновленные редакции СОП, изучить и применять в работ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окументированию процессов системы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для розничных апте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Анализ новых правил НАП с 01 сентября 2025 г.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тейный анализ  изменений правил НАП с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Е. Петовой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х функциях фарм.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тексте приказа Минздрава 259н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м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документированию проце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НАП с 01 сентября 2025 с указанием, каким пунктом новых правил НАП регламентировано и  в каком документе  системы качества (приказ, СОП и пр.) рекомендуем отразить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требований НАП с 01 сентября 202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ов по фарм.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журналам – с указанием, что изменится в перечне (наличие, название, фор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ат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последних изменений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Новые правила отпуска лек. препаратов с 1 сентября 2025 г.</w:t>
            </w:r>
            <w:r>
              <w:rPr>
                <w:rFonts w:cs="Times New Roman" w:ascii="Times New Roman" w:hAnsi="Times New Roman"/>
                <w:color w:val="FF000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ходит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равнительный анализ прик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здрава России № 1093н (действует до 01.09.2025) и № 100н, вступающего в силу с 01.09.2025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форма и памятка по ведению журнала отсроченн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10925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еречень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торговых наименованиях (наиболее часто встречающихс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кодам АТ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ы на которые следует хранить в аптеке 3 мес.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материал предлагаем использ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проведения занятия для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овым правилам отпуска ЛП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или подготовленный н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нлайн - тест по приказу Минздрава 100н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 материал будет полезен 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я уполномоченного по качеству в целях актуализации СОП по отпуску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1 сентября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проверки знаний после проведения занятий для сотрудников по грядущим новациям. рекомендуем применят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естирование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нимаем заявки на </w:t>
      </w:r>
      <w:r>
        <w:rPr>
          <w:rFonts w:cs="Times New Roman" w:ascii="Times New Roman" w:hAnsi="Times New Roman"/>
          <w:b/>
          <w:color w:val="FF0000"/>
        </w:rPr>
        <w:t xml:space="preserve">тесты по изменениям законодательства с 01.09.2025 г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ерите из перечня нужные темы для тестов, укажите, для какой организации (розница, опт, больничная аптека)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», «+» - любая)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каждой теме, указанной в заявке, отправим  указанное количество  во</w:t>
      </w:r>
      <w:r>
        <w:rPr/>
        <w:t>просов и составленные для примера из них 3 варианта по 7 вопросов. Правильные ответы выделены.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2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менения законодательства, регламентирующего фарм. деятельнос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1 сентября 2025 г.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ц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 апт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ые правила хранения лек. препа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здрава России от 29.04.2025 N 260н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0 вопрос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ц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 апт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овые правила надлежащей аптечной практ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Приказ Минздрава России от 29.04.2025 N 259н)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озниц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30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овые правила отпуска лек. препаратов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риказ Минздрава России от 07.03.2025 N 100н)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розница </w:t>
            </w:r>
            <w:r>
              <w:rPr>
                <w:color w:val="000000"/>
                <w:sz w:val="20"/>
                <w:szCs w:val="20"/>
              </w:rPr>
              <w:t xml:space="preserve"> - 30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Об актуализации СОП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С сентября изменятся правила надлежащей аптечной практики, правила хранения лек. препаратов, правила отпуска лек. препаратов, Постановление по гос. регулированию цен на ЖНВЛП, часть нормативных документов отмене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наше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ожно скачать предложения для заказа СОПов в новых редакциях, действующих с 01.09.2025, дл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зниц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т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дорганизаций (без аптеки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больничных апте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Журналы с 01.09.2025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новленный перечень журналов (приложение 3 к прайс – листу), которые аптекам следует вести с сентября (часть из них – обязательно, некоторые – рекомендуются, есть отметки в перечне), размещен на нашем сайт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сравнению с действующими требованиями часть журналов можно не вести, появляются новые (или хорошо забытые старые) журналы (например, по отсроченному обслуживанию рецептов), у части журналов с 01.09.2025 изменено назва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нашем перечне названия журналов соответствуют новым приказам. Можно перечень использовать справочно, для проверки наличия и соответствия наз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чень удобен и для составления заявки на распечатанные журналы: укажите нужное количество листов и журналов, адрес и пр. (см. файл на сайте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Об обновления приказов</w:t>
      </w:r>
      <w:r>
        <w:rPr>
          <w:rFonts w:eastAsia="Times New Roman" w:cs="Times New Roman" w:ascii="Times New Roman" w:hAnsi="Times New Roman"/>
          <w:lang w:eastAsia="ru-RU"/>
        </w:rPr>
        <w:t xml:space="preserve"> по основ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айте размещено предложение по внутренним приказам по фарм. деятельности (редакции с учетом изменений сентября 2025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олжим информировать об актуализации документации системы качества в подписке БУДЬ В КУРСЕ!,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в группе «Фармконсалтинг» в ВК и ОК.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тобы не пропустить важные изменения – оформите подписку на </w:t>
      </w:r>
      <w:r>
        <w:rPr>
          <w:rFonts w:cs="Times New Roman" w:ascii="Times New Roman" w:hAnsi="Times New Roman"/>
        </w:rPr>
        <w:t xml:space="preserve">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</w:t>
      </w:r>
      <w:r>
        <w:rPr>
          <w:rFonts w:cs="Times New Roman" w:ascii="Times New Roman" w:hAnsi="Times New Roman"/>
          <w:b/>
        </w:rPr>
        <w:t>прайс-лист</w:t>
      </w:r>
      <w:r>
        <w:rPr>
          <w:rFonts w:cs="Times New Roman" w:ascii="Times New Roman" w:hAnsi="Times New Roman"/>
        </w:rPr>
        <w:t xml:space="preserve">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В них указано, какие из предлагаемых документов и материалов обновлены с учетом изменений с сентября 20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по каким-либо причинам не получается скачать файлы  с предложениями, напишите на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, отправим на Ваш электронный адрес.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для выписки счета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В связи с увеличением объема работы: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счетов -до двух рабочих дней,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заявок (на документы в эл. виде) от 3 до 7 рабочих дней после поступления оплаты,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заявок на журналы (в распечатанном виде) - до 10 рабочих дней (+ срок доставки) после поступления оплат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hyperlink" Target="mailto:farm-cons@yandex.ru" TargetMode="External"/><Relationship Id="rId8" Type="http://schemas.openxmlformats.org/officeDocument/2006/relationships/hyperlink" Target="mailto:farm-con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3:11:00Z</dcterms:created>
  <dc:creator>Любовь</dc:creator>
  <dc:description/>
  <cp:keywords/>
  <dc:language>en-US</dc:language>
  <cp:lastModifiedBy>Юлия</cp:lastModifiedBy>
  <cp:lastPrinted>2025-07-20T13:40:00Z</cp:lastPrinted>
  <dcterms:modified xsi:type="dcterms:W3CDTF">2025-08-25T03:31:00Z</dcterms:modified>
  <cp:revision>7</cp:revision>
  <dc:subject/>
  <dc:title/>
</cp:coreProperties>
</file>